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/>
        <w:t xml:space="preserve">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МУНИЦИПАЛЬНОГО  ОБРАЗОВАНИЯ  БОЛЬШЕНИКОЛЬСКОГО СЕЛЬСОВЕТА</w:t>
      </w:r>
      <w:r>
        <w:rPr/>
        <w:t xml:space="preserve"> </w:t>
      </w:r>
      <w:r>
        <w:rPr>
          <w:b/>
        </w:rPr>
        <w:t>ЧУЛЫМСКОГО</w:t>
      </w:r>
      <w:r>
        <w:rPr/>
        <w:t xml:space="preserve"> </w:t>
      </w:r>
      <w:r>
        <w:rPr>
          <w:b/>
        </w:rPr>
        <w:t>РАЙОНА НОВОСИБИРСКОЙ ОБЛАСТИ</w:t>
      </w:r>
    </w:p>
    <w:p>
      <w:pPr>
        <w:pStyle w:val="Normal"/>
        <w:jc w:val="center"/>
        <w:rPr/>
      </w:pPr>
      <w:r>
        <w:rPr/>
        <w:t>по состоянию на 01.10.2018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- ЗДАНИЯ, СООРУЖЕНИЯ,  ЧАСТИ ЗДАНИЙ (ПОМЕЩЕНИЯ, КВАРТИР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7"/>
        <w:gridCol w:w="682"/>
        <w:gridCol w:w="2032"/>
        <w:gridCol w:w="699"/>
        <w:gridCol w:w="1080"/>
        <w:gridCol w:w="1144"/>
        <w:gridCol w:w="1311"/>
        <w:gridCol w:w="1325"/>
        <w:gridCol w:w="1620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64 Новосибирская область Чулымский район с.Большеникольское ул.Центральная, 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7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7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Большеникольское Чулымского района Новосибир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34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34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42 71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 71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– ДВИЖИМОЕ ИМУЩЕСТ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01"/>
        <w:gridCol w:w="819"/>
        <w:gridCol w:w="1309"/>
        <w:gridCol w:w="1080"/>
        <w:gridCol w:w="1260"/>
        <w:gridCol w:w="1620"/>
        <w:gridCol w:w="1620"/>
        <w:gridCol w:w="2700"/>
        <w:gridCol w:w="165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в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н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уз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ИЛ-130 АЦ-40 63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9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9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</w:t>
            </w:r>
            <w:r>
              <w:rPr>
                <w:sz w:val="18"/>
                <w:szCs w:val="18"/>
                <w:lang w:val="en-US"/>
              </w:rPr>
              <w:t>Samsung LED 2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МФУ лазерны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фотоаппарат O</w:t>
            </w:r>
            <w:r>
              <w:rPr>
                <w:sz w:val="18"/>
                <w:szCs w:val="18"/>
                <w:lang w:val="en-US"/>
              </w:rPr>
              <w:t>lymp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G</w:t>
            </w:r>
            <w:r>
              <w:rPr>
                <w:sz w:val="18"/>
                <w:szCs w:val="18"/>
              </w:rPr>
              <w:t xml:space="preserve"> 160 </w:t>
            </w:r>
            <w:r>
              <w:rPr>
                <w:sz w:val="18"/>
                <w:szCs w:val="18"/>
                <w:lang w:val="en-US"/>
              </w:rPr>
              <w:t>Blac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LG LED 1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нтер МФУ лазерный HP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11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 29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оутбук </w:t>
            </w:r>
            <w:r>
              <w:rPr>
                <w:sz w:val="18"/>
                <w:szCs w:val="18"/>
              </w:rPr>
              <w:t xml:space="preserve"> ASUS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 9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 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для детской площадк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зерное</w:t>
            </w:r>
            <w:r>
              <w:rPr>
                <w:sz w:val="18"/>
                <w:szCs w:val="18"/>
                <w:lang w:val="en-US"/>
              </w:rPr>
              <w:t xml:space="preserve"> HP LaserJet Pro M11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химводоподготовки котельн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яной Насос ЭЦВ 6-10-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новочный павильон ЛОТ1 цвет зелё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 - 212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 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никольского сельсовета Чулымского района Новосибир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 54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 04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b/>
          <w:sz w:val="28"/>
          <w:szCs w:val="28"/>
        </w:rPr>
        <w:t>НЕДВИЖИМОЕ ИМУЩЕСТВО КАЗНЫ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128"/>
        <w:gridCol w:w="1767"/>
        <w:gridCol w:w="1298"/>
        <w:gridCol w:w="1477"/>
        <w:gridCol w:w="1701"/>
        <w:gridCol w:w="1559"/>
        <w:gridCol w:w="1559"/>
      </w:tblGrid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РН и дата государственной рег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-основания создания юридического лиц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уставного фон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доля, принадлежащей МО в уставном капитале, в % 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кадемическая дом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42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кадемическая  дом 17 кв 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46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ёжная дом 3 кв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82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ёжная дом 6 кв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45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ёжная дом 4 кв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82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ёжная дом 1 кв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56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ёжная дом 15 кв 2 д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55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ёжная дом 2 кв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47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ёжная дом 2 кв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47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ёжная дом 10 кв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98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ёжная дом 10 кв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98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ёжная дом 12 кв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47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ёжная дом 16 кв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47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ёжная дом 5 кв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47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 дом 59 кв 1 д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55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 дом 59 кв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55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 дом 61 кв1 д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55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 дом 51 кв1 д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47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 дом 49 кв1 д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25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рхняя дом 7 кв.1 к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98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ижняя дом 3 кв.2 плит 2,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466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Нижняя дом 25 кв.1 кир 2,5%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68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ижняя дом 25 кв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68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ижняя дом 38 кв.1 к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68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ижняя дом 38 кв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68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ижняя дом 28 кв.1 пли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70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ижняя дом 28 кв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70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лоникольское</w:t>
            </w:r>
          </w:p>
          <w:p>
            <w:pPr>
              <w:pStyle w:val="Normal"/>
              <w:jc w:val="both"/>
              <w:rPr/>
            </w:pPr>
            <w:r>
              <w:rPr/>
              <w:t>Ул. Малоникольская дом 8 кв.1 д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525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лоникольская дом 8 кв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25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лоникольская дом17 кв 1 пли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98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лоникольская дом 17 кв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98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лоникольская дом 19 кв 1 блок 2,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98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лоникольская дом 19кв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98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лоникольская дом 11 кв 1 к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23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лоникольская дом 1 кв 1 д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60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лоникольская дом 1 кв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60</w:t>
            </w:r>
          </w:p>
        </w:tc>
      </w:tr>
      <w:tr>
        <w:trPr>
          <w:trHeight w:val="8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лоникольская дом 3 кв 1 к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34</w:t>
            </w:r>
          </w:p>
        </w:tc>
      </w:tr>
      <w:tr>
        <w:trPr>
          <w:trHeight w:val="8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лоникольская дом 5 кв 1 к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34</w:t>
            </w:r>
          </w:p>
        </w:tc>
      </w:tr>
      <w:tr>
        <w:trPr>
          <w:trHeight w:val="8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лоникольская дом 5 кв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34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лоникольская дом 7 кв 1 к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93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лоникольская дом 7 кв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93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лоникольская дом 10 кв 1 бл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93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кровское</w:t>
            </w:r>
          </w:p>
          <w:p>
            <w:pPr>
              <w:pStyle w:val="Normal"/>
              <w:jc w:val="both"/>
              <w:rPr/>
            </w:pPr>
            <w:r>
              <w:rPr/>
              <w:t>Ул. Покровская дом 9 кв. 1 пли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56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кровская дом 11 кв. 2 пли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34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кровская дом 8 кв. 2 пли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34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еникольск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 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008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ажина 10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никольск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000</w:t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 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еникольско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501</w:t>
            </w:r>
          </w:p>
        </w:tc>
      </w:tr>
      <w:tr>
        <w:trPr>
          <w:trHeight w:val="14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1 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4 851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b/>
          <w:sz w:val="32"/>
          <w:szCs w:val="32"/>
        </w:rPr>
        <w:t>МКУК БОЛЬШЕНИКОЛЬСКИЙ КДЦ</w:t>
      </w:r>
      <w:r>
        <w:rPr/>
        <w:t xml:space="preserve">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757"/>
        <w:gridCol w:w="2036"/>
        <w:gridCol w:w="2132"/>
        <w:gridCol w:w="1866"/>
        <w:gridCol w:w="1878"/>
        <w:gridCol w:w="1662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документа-основания создания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 основных средст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 основных средст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нос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Большеникольский культурно-досуговый цент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64, НСО, Чулымский район, с.Большеникольское, ул. Центральная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4640015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ретьей сессии (третьего созыва) от 14.02.2005г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2 085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 416 561,3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ВИЖИМОЕ ИМУЩЕСТВО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79"/>
        <w:gridCol w:w="2631"/>
        <w:gridCol w:w="2067"/>
        <w:gridCol w:w="28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износ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правообладателя недвижимым имуще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 xml:space="preserve">Здание Дома Культур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 104 829,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5 104 829,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104 829,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104 829,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  <w:t>ДВИЖИМОЕ ИМУЩЕСТВО</w:t>
      </w:r>
    </w:p>
    <w:tbl>
      <w:tblPr>
        <w:tblW w:w="11526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12"/>
        <w:gridCol w:w="1701"/>
        <w:gridCol w:w="1701"/>
        <w:gridCol w:w="1496"/>
        <w:gridCol w:w="2551"/>
      </w:tblGrid>
      <w:tr>
        <w:trPr>
          <w:trHeight w:val="5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изн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правообладателя недвижимым имуществом</w:t>
            </w:r>
          </w:p>
        </w:tc>
      </w:tr>
      <w:tr>
        <w:trPr>
          <w:trHeight w:val="5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DHC-XD7250 Музыкальный центр                                                                                                                                                                     1010400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 SOUND FOCUS-LITE 15-аккустический комплект                                                                                                                                                         10104000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on FOBOS SCAN-дискотечный светодиодный прибор                                                                                                                                                        10104000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. система                                                                                                                                                                                            10104000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.система АС-100                                                                                                                                                                                      10104000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стическая система KUSTOM PROFILE 2RB(T)                                                                                                                                                             10104000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9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чный световой прибор                                                                                                                                                                             10104000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                                                                                                                                                                                              10104000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центр                                                                                                                                                                                              10104000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центр                                                                                                                                                                                              10104000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минисистема с караоке                                                                                                                                                                       10104000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15,6 Lenovo IdeaPad Z560A i3-380M                                                                                                                                                               1010400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Lenovo IdeaPad                                                                                                                                                                                  10104000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Acer P1201                                                                                                                                                                                   10104000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4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микшерский                                                                                                                                                                                        10104000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 прожектор EURO DJLED PAR 56M                                                                                                                                                               10104000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SANYO CE21FS2                                                                                                                                                                                 10104000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цветной 29*                                                                                                                                                                                   10104000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79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7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>
          <w:trHeight w:val="6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РА 400                                                                                                                                                                                        10104000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камера OLYMPUS FE-26                                                                                                                                                                       10104000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 штативе Classic Libra 200x200 280255+кабель                                                                                                                                                    10104000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                                                                                                                                                                                                   10106000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а искусственная                                                                                                                                                                                      10106000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лазерное(принтер)Canon i-Sensys MF3010                                                                                                                                                              10106000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                                                                                                                                                                                              1010600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льяж                                                                                                                                                                                                 10106000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2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2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ья вокальные                                                                                                                                                                                        101060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LG</w:t>
            </w:r>
            <w:r>
              <w:rPr>
                <w:sz w:val="22"/>
                <w:szCs w:val="22"/>
                <w:lang w:val="en-US"/>
              </w:rPr>
              <w:t xml:space="preserve"> CM</w:t>
            </w:r>
            <w:r>
              <w:rPr>
                <w:sz w:val="22"/>
                <w:szCs w:val="22"/>
              </w:rPr>
              <w:t>9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90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98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концер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концер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 «Домашний-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1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1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 Epson EB-X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6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Большеникольский КДЦ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 628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13 436,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99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07:00Z</dcterms:created>
  <dc:creator>no name</dc:creator>
  <dc:description/>
  <dc:language>en-US</dc:language>
  <cp:lastModifiedBy>User</cp:lastModifiedBy>
  <cp:lastPrinted>2015-03-24T13:21:00Z</cp:lastPrinted>
  <dcterms:modified xsi:type="dcterms:W3CDTF">2019-02-05T02:07:00Z</dcterms:modified>
  <cp:revision>2</cp:revision>
  <dc:subject/>
  <dc:title>Приложение 1</dc:title>
</cp:coreProperties>
</file>