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правка о завершении контрольн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. Большеникольское                                                          "29" декабря 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   основании     распоряжения Администрации Большеникольского сельсовета Чулымского района Новосибирской области от "14" декабря 2023г. N 46а проводится плановая (внеплановая) проверка (ревизия) в Муниципальном казенном учреждении культуры Большеникольский культурно-досуговый центр (МКУК Большеникольский КДЦ). Тема проверки: «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полное и сокращенное (при наличии) наименование объекта контроля, тема проверки (реви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"18" декабря 2023г. по "29" декабря 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действия по месту нахождения объекта контроля окончены "29" дека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на провед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ледования должностное лиц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циалист-главный бухгалтер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3г   __________   Е.И. Штопель</w:t>
      </w:r>
    </w:p>
    <w:p>
      <w:pPr>
        <w:pStyle w:val="Normal"/>
        <w:tabs>
          <w:tab w:val="clear" w:pos="708"/>
          <w:tab w:val="center" w:pos="467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 разряда </w:t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та)    (подпись)  (инициалы и фамилия)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завершении контрольных действий получил:_и.о. директора____ _Надточеева Галина Ивановна______________________________________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(указывается должность и фамилия, имя, отчество (при наличии) уполномоченного должностного лица объекта контроля, получившего документ, дата, подпись)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3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7:00Z</dcterms:created>
  <dc:creator>АДМИНИСТРАТОР_</dc:creator>
  <dc:description/>
  <cp:keywords/>
  <dc:language>en-US</dc:language>
  <cp:lastModifiedBy>АДМИНИСТРАТОР_</cp:lastModifiedBy>
  <cp:lastPrinted>2023-03-21T15:30:00Z</cp:lastPrinted>
  <dcterms:modified xsi:type="dcterms:W3CDTF">2023-12-27T09:31:00Z</dcterms:modified>
  <cp:revision>12</cp:revision>
  <dc:subject/>
  <dc:title/>
</cp:coreProperties>
</file>