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Большеникольского сельсовета Чулымского района Новосибирской области от 19.08.2022г. № 18/3 "О Правилах по благоустройству территории Большеникольского сельсовета Чулым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Большеникольского сельсовета Чулым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Храпченко Людмила Николаевн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администрации Большеникольского сельсовета Чулымского района Новосибирской области  2 разря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8(38350)41-622; </w:t>
      </w:r>
      <w:hyperlink r:id="rId2">
        <w:bookmarkStart w:id="1" w:name="_Hlk176176000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shenik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04.09.2024г. по 17.09.2024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bolshenikol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564, Новосибирская область, Чулымский район, с. Большеникольское, ул. Центральная, д. 41 администрация Большеникольского сельсовета Чулым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23"/>
        <w:gridCol w:w="1484"/>
        <w:gridCol w:w="411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Большеникольский вестник» от 29.08.2022  № 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Большеникольского сельсовета Чулымского района Новосибирской области в  сети «Интернет»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bolshenikolskoe.nso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0"/>
        <w:gridCol w:w="1559"/>
        <w:gridCol w:w="40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Большеникольского сельсовета Чулым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ольшеникольского сельсовета Чулымского района Новосибирской области от 19.08.2022г. № 18/3  "О Правилах по благоустройству территории Большеникольского сельсовета Чулым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___________ /Л.Н. Храпченко/       19.09.2024 г.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применения обязательных требований решения Совета депутатов Большеникольского сельсовета Чулымского района Новосибирской области от 19.08.2022г. № 18/3 "О Правилах по благоустройству территории Большеникольского сельсовета Чулымского 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сентября 2024г.                                                           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ольшеникольского сельсовета Чулымского района Новосибирской области от 19.08.2022г. № 18/3 "О Правилах по благоустройству территории Большеникольского сельсовета Чулымского района Новосибирской области"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ыражаются в следующем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ольшеникольского сельсовета Чулымского района Новосибирской области от 19.08.2022г. № 18/3 "О Правилах по благоустройству территории Большеникольского сельсовета Чулым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пециалист администрации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Большениколь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улымского района Новосибирской области                               Л.Н. Храпченко </w:t>
      </w:r>
    </w:p>
    <w:p>
      <w:pPr>
        <w:pStyle w:val="Normal"/>
        <w:widowControl w:val="false"/>
        <w:autoSpaceDE w:val="true"/>
        <w:ind w:right="-16" w:hanging="0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bidi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nikolsk@mail.ru" TargetMode="External"/><Relationship Id="rId3" Type="http://schemas.openxmlformats.org/officeDocument/2006/relationships/hyperlink" Target="https://bolshenikolsk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Мама</dc:creator>
  <dc:description/>
  <dc:language>en-US</dc:language>
  <cp:lastModifiedBy>Buh1</cp:lastModifiedBy>
  <cp:lastPrinted>2023-08-21T16:25:00Z</cp:lastPrinted>
  <dcterms:modified xsi:type="dcterms:W3CDTF">2025-01-16T09:52:00Z</dcterms:modified>
  <cp:revision>2</cp:revision>
  <dc:subject/>
  <dc:title/>
</cp:coreProperties>
</file>