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Большенико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8.2013г.</w:t>
        <w:tab/>
        <w:tab/>
        <w:tab/>
        <w:tab/>
        <w:tab/>
        <w:tab/>
        <w:tab/>
        <w:tab/>
        <w:tab/>
        <w:tab/>
        <w:t>№ 36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формах и  порядке материального стимулирования деятельности добровольных пожарных в Большеникольском сельсовете Чулымского района Новосибирской области) за счет средств бюджета Большеникольского сельсовета 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ых законов от 06.05.2011 № 100-ФЗ «О добровольной пожарной охране», от 06.10.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становить, что материальное стимулирование деятельности добровольных пожарных в Большеникольском сельсовете Чулымского района Новосибирской области за счет средств бюджета Большеникольского сельсовета Чулымского района Новосибирской области (далее - местный бюджет) осуществляется в форме оказания им материальной (финансовой) помощи в размере не выше _____________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Установ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078%5C%D0%9E%20%D1%84%D0%BE%D1%80%D0%BC%D0%B0%D1%85%20%D0%B8%20%20%D0%BF%D0%BE%D1%80%D1%8F%D0%B4%D0%BA%D0%B5%20%D0%BC%D0%B0%D1%82%D0%B5%D1%80%D0%B8%D0%B0%D0%BB%D1%8C%D0%BD%D0%BE%D0%B3%D0%BE%20%D1%81%D1%82%D0%B8%D0%BC%D1%83%D0%BB%D0%B8%D1%80%D0%BE%D0%B2%D0%B0%D0%BD%D0%B8%D1%8F%20%D0%B4%D0%B5%D1%8F%D1%82%D0%B5%D0%BB%D1%8C%D0%BD%D0%BE%D1%81%D1%82%D0%B8%20%D0%B4%D0%BE%D0%B1%D1%80%D0%BE%D0%B2%D0%BE%D0%BB%D1%8C%D0%BD%D1%8B%D1%85%20%D0%BF%D0%BE%D0%B6%D0%B0%D1%80%D0%BD%D1%8B%D1%85%20(2013)%20%D0%BF%D0%BE%D1%81%D1%82%D0%B0%D0%BD.doc" \l "Par27%23Par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атериального стимулирования деятельности добровольных пожарных в Большеникольском сельсовете Чулымского района Новосибирской области за счет средств местного бюджета  согласно приложению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пециалисту Храпченко Л.Н. обеспечить опубликование постановле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постановления возложить на Храпченко Людмилу Николае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никольского сельсовета </w:t>
        <w:tab/>
        <w:tab/>
        <w:tab/>
        <w:tab/>
        <w:t>В.А. Винди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(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8.2013г. № 36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ьного стимулирования деятельности добровольных пожарных в Большеникольском сельсовете Чулымского района Новосибирской области за счет средств бюджета Большеникольского сельсовета Чулым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й порядок регламентирует материальное стимулирование деятельности добровольных пожарных за счет средств бюджета Большеникольского сельсовета Чулымского района Новосибирской области) (далее - местный бюджет)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 за активное участие в тушении пожаров, в том числе загораний, и (или) проведении аварийно-спасательных работ на территории Большеникольского сельсовета Чулымского района Новосибирской области) не реже одного раза в квартал в пожароопасный период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р материальной (финансовой) помощи устанавливается главой Большеникольского сельсовета и не может быть выше 1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 Общественные объединения пожарной охраны, действующие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никольского сельсовета Чулымского района Новосибирской области (далее - общественные объединения) не позднее 5 рабочих дней по истечении квартала направляют в финансовый орган реестр добровольных пожарных для выплаты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, дается характеристика их участия в тушении пожаров, в том числе загораний, и (или) проведении аварийно-спасательных работ (количество выездов, быстрота прибытия к месту пожара (загорания), содействие спасению людей, имущества или уменьшению площади распространения огня, локализации пожара (загор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добровольных пожарных заверяются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Финансовый орган Большеникольского сельсовета не позднее 5 рабочих дней после поступления докумен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~1%5CUser%5CLOCALS~1%5CTemp%5CRar$DI00.078%5C%D0%9E%20%D1%84%D0%BE%D1%80%D0%BC%D0%B0%D1%85%20%D0%B8%20%20%D0%BF%D0%BE%D1%80%D1%8F%D0%B4%D0%BA%D0%B5%20%D0%BC%D0%B0%D1%82%D0%B5%D1%80%D0%B8%D0%B0%D0%BB%D1%8C%D0%BD%D0%BE%D0%B3%D0%BE%20%D1%81%D1%82%D0%B8%D0%BC%D1%83%D0%BB%D0%B8%D1%80%D0%BE%D0%B2%D0%B0%D0%BD%D0%B8%D1%8F%20%D0%B4%D0%B5%D1%8F%D1%82%D0%B5%D0%BB%D1%8C%D0%BD%D0%BE%D1%81%D1%82%D0%B8%20%D0%B4%D0%BE%D0%B1%D1%80%D0%BE%D0%B2%D0%BE%D0%BB%D1%8C%D0%BD%D1%8B%D1%85%20%D0%BF%D0%BE%D0%B6%D0%B0%D1%80%D0%BD%D1%8B%D1%85%20(2013)%20%D0%BF%D0%BE%D1%81%D1%82%D0%B0%D0%BD.doc" \l "Par36%23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ценивает участие добровольных пожарных в тушении пожаров, в том числе загораний, и (или) проведении аварийно-спасательных работ, подготавливает проект решения главы Большеникольского сельсовета о выплате добровольным пожарным материальной (финансовой) помощи и в течение 5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pacing w:lineRule="auto" w:line="252" w:before="0" w:after="200"/>
    </w:pPr>
    <w:rPr>
      <w:rFonts w:ascii="Garamond" w:hAnsi="Garamond" w:eastAsia="Calibri" w:cs="Cambria"/>
      <w:sz w:val="28"/>
      <w:szCs w:val="22"/>
    </w:rPr>
  </w:style>
  <w:style w:type="paragraph" w:styleId="2">
    <w:name w:val="Стиль2"/>
    <w:basedOn w:val="Normal"/>
    <w:qFormat/>
    <w:pPr>
      <w:keepNext w:val="true"/>
      <w:jc w:val="center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1:00Z</dcterms:created>
  <dc:creator>Customer</dc:creator>
  <dc:description/>
  <cp:keywords/>
  <dc:language>en-US</dc:language>
  <cp:lastModifiedBy>Customer</cp:lastModifiedBy>
  <dcterms:modified xsi:type="dcterms:W3CDTF">2013-11-05T06:51:00Z</dcterms:modified>
  <cp:revision>7</cp:revision>
  <dc:subject/>
  <dc:title/>
</cp:coreProperties>
</file>