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социально-экономического развития  Большеникольского сельсовета в 201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ая характеристика экономико-географического положения Большеникольского сельсов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Территория поселения общей площадью 36 кв. км  расположена на юго-востоке  Чулымского района и на расстоянии 210 км от областного центра  г. Новосибирска, в 70 км от районного центра г. Чулыма и в 70 км от ближайшей железнодорожной станции Чулымская. Протяженность поселения с севера на юг составляет – (15 - 30км) и с запада на восток – (10- 20)  км.</w:t>
      </w:r>
    </w:p>
    <w:p>
      <w:pPr>
        <w:pStyle w:val="Normal"/>
        <w:jc w:val="both"/>
        <w:rPr/>
      </w:pPr>
      <w:r>
        <w:rPr/>
        <w:tab/>
        <w:t>На его территории расположено 4 населенных пунктов. Численность населения  на 01.01.2014 года составила 687 человека. На  протяжении последних двух лет численность населения стабильна. Все население сельское. Самым крупным населённым пунктом является административный центр Большеникольского сельсовета – с. Большеникольское. Этнический состав населения следующий: преобладающе большинство русские, а также проживают   немцы, татары, украинцы, буря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7"/>
        </w:rPr>
        <w:tab/>
      </w:r>
      <w:r>
        <w:rPr>
          <w:b/>
        </w:rPr>
        <w:t>1.3. Уровень и качество жизни населения</w:t>
      </w:r>
    </w:p>
    <w:p>
      <w:pPr>
        <w:pStyle w:val="TextBodyIndent"/>
        <w:ind w:left="283" w:firstLine="741"/>
        <w:jc w:val="both"/>
        <w:rPr/>
      </w:pPr>
      <w:r>
        <w:rPr>
          <w:sz w:val="24"/>
        </w:rPr>
        <w:t>На протяжении последних лет наблюдается стабильная положительная динамика среднедушевых доходов населения.  За 2013 год денежные доходы на человека в месяц в среднем составили 3696 рублей, что составляет 9,3 % к уровню</w:t>
      </w:r>
      <w:r>
        <w:rPr>
          <w:szCs w:val="28"/>
        </w:rPr>
        <w:t xml:space="preserve"> </w:t>
      </w:r>
      <w:r>
        <w:rPr>
          <w:sz w:val="24"/>
        </w:rPr>
        <w:t>2012г (3596 рублей).  За три года рост доходов населения составил 165,6%. Ежегодно идет увеличение превышения объема среднедушевых доходов над уровнем прожиточного минимума.</w:t>
      </w:r>
    </w:p>
    <w:p>
      <w:pPr>
        <w:pStyle w:val="3"/>
        <w:ind w:left="283" w:firstLine="741"/>
        <w:jc w:val="both"/>
        <w:rPr/>
      </w:pPr>
      <w:r>
        <w:rPr>
          <w:sz w:val="24"/>
          <w:szCs w:val="24"/>
        </w:rPr>
        <w:t xml:space="preserve">Среднемесячная заработная плата за 2013 год составила 8309 рубля. Ее номинальный размер по сравнению с предыдущим годом увеличился незначительно. </w:t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>
          <w:b/>
        </w:rPr>
        <w:t xml:space="preserve"> Трудовые ресурсы, занятость населения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Численность экономически активного населения МО в 2013 году  составила 386 человек (56,0 % от общей численности населения), из них 286 были заняты в экономике. В сельском хозяйстве сократилась среднесписочная численность работающих до 93 человек. Среднесписочная численность работников в отраслях социальной сферы: в образовании, в здравоохранении, в сфере культуры сохраняется на том же уровне. Значительное сокращение численности работников в сельском хозяйстве не увеличило количество безработных на территории поселения. Уменьшение количества безработных на территории поселения произошло за счет трудоустройства жителей за пределами поселения (вахтовый метод или работа в г. Новосибирс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вводом в действие федерального закона № 209-ФЗ от 24.07.2007г. «О развитии малого и среднего предпринимательства в Российской Федерации».  В 2013 году на территории поселения зарегистрировано четыре физических лица, занимающихся предпринимательской деятельностью. Это индивидуальные предприниматели, которые занимаются торговлей. </w:t>
      </w:r>
    </w:p>
    <w:p>
      <w:pPr>
        <w:pStyle w:val="Normal"/>
        <w:ind w:firstLine="708"/>
        <w:jc w:val="both"/>
        <w:rPr/>
      </w:pPr>
      <w:r>
        <w:rPr/>
        <w:t xml:space="preserve">Численность работающих  в сельскохозяйственной отрасли, в последние годы стабильна. Часть  работников оставшихся без постоянной работы занимаются только личным подсобным хозяйством. Доля работающих граждан в образовании и здравоохранении, как и во всей  бюджетной сфере, остаётся практически на одном уровне. </w:t>
      </w:r>
    </w:p>
    <w:p>
      <w:pPr>
        <w:pStyle w:val="Normal"/>
        <w:jc w:val="both"/>
        <w:rPr/>
      </w:pPr>
      <w:r>
        <w:rPr/>
        <w:t>Уровень официально зарегистрированной безработицы колеблется по годам: в 2012 году – рост по сравнению с предыдущим годом, в 2013 году снижение уровня безрабо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Демографическая ситуац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ом динамика демографической ситуации в поселении совпадает с тенденциями демографического развития других поселений. За период 2012 – 2013 годов численность населения уменьшилась еще на 37  человек. К началу 2013 года численность населения Большеникольского сельсовета составила 697 человек против 654 человек в 2012 году. Острота низкой рождаемости остается практически без изменений. Также одной из наиболее острых проблем современного демографического развития является миграция молодежи и вообще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  Использование экономического потенциала в поселении</w:t>
      </w:r>
      <w:r>
        <w:rPr/>
        <w:t>.</w:t>
      </w:r>
    </w:p>
    <w:p>
      <w:pPr>
        <w:pStyle w:val="Normal"/>
        <w:jc w:val="both"/>
        <w:rPr/>
      </w:pPr>
      <w:r>
        <w:rPr/>
        <w:t>Основу экономического потенциала Большеникольского сельсовета составляют следующие отрасли:</w:t>
      </w:r>
    </w:p>
    <w:p>
      <w:pPr>
        <w:pStyle w:val="Normal"/>
        <w:jc w:val="both"/>
        <w:rPr/>
      </w:pPr>
      <w:r>
        <w:rPr/>
        <w:t>- агропромышленный комплекс;</w:t>
      </w:r>
    </w:p>
    <w:p>
      <w:pPr>
        <w:pStyle w:val="Normal"/>
        <w:jc w:val="both"/>
        <w:rPr/>
      </w:pPr>
      <w:r>
        <w:rPr/>
        <w:t>- торговля.</w:t>
      </w:r>
    </w:p>
    <w:p>
      <w:pPr>
        <w:pStyle w:val="Normal"/>
        <w:jc w:val="both"/>
        <w:rPr>
          <w:b/>
          <w:b/>
        </w:rPr>
      </w:pPr>
      <w:r>
        <w:rPr/>
        <w:t>Тенденции развития отраслей экономики за анализируемый период неоднозначны. Так, на потребительском рынке идет стабильный рост оборота розничной торговли и платных услуг, оказываемых населению;  в сельском хозяйстве в 2013 году рост производства произошел за счет снижения поголовья скота в частном секторе (увеличение производства мя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2. Сельское хозяйство.</w:t>
      </w:r>
    </w:p>
    <w:p>
      <w:pPr>
        <w:pStyle w:val="TextBody"/>
        <w:ind w:firstLine="684"/>
        <w:jc w:val="both"/>
        <w:rPr/>
      </w:pPr>
      <w:r>
        <w:rPr/>
        <w:t>Сельское хозяйство является базовой отраслью экономики Большеникольского сельсовета.</w:t>
      </w:r>
    </w:p>
    <w:p>
      <w:pPr>
        <w:pStyle w:val="Normal"/>
        <w:ind w:firstLine="708"/>
        <w:jc w:val="both"/>
        <w:rPr/>
      </w:pPr>
      <w:r>
        <w:rPr/>
        <w:t>Одним из основных производственных ресурсов сельскохозяйственной отрасли являются земли поселений, которые в поселении распределяются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69"/>
        <w:gridCol w:w="2464"/>
        <w:gridCol w:w="1925"/>
      </w:tblGrid>
      <w:tr>
        <w:trPr/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Категории зем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Доля в общей площади, %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1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жилой застройк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промышленности и транспорт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4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рекреаци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емли особо охраняемых территори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684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м производителем продукции растениеводства является ОАО Большеникольское. На его долю приходится 100% зерновых, производимых на территории поселения. Основной поставщик продукции животноводства (мяса и молока) - это население. В ЛПХ, а их в поселении 77, производится 100% молока и 98% мяса. Кроме того, именно в ЛПХ производится 100% картофеля и овощей, произрастающих в поселении.</w:t>
      </w:r>
    </w:p>
    <w:p>
      <w:pPr>
        <w:pStyle w:val="Normal"/>
        <w:ind w:firstLine="708"/>
        <w:jc w:val="both"/>
        <w:rPr/>
      </w:pPr>
      <w:r>
        <w:rPr/>
        <w:t>На территории  поселения транспортных предприятий нет. Грузовые перевозки, такие как доставка угля, дров  для населения, осуществляет, ООО «Сибтранс» и частные предприниматели г. Чулыма.</w:t>
      </w:r>
    </w:p>
    <w:p>
      <w:pPr>
        <w:pStyle w:val="Normal"/>
        <w:ind w:firstLine="708"/>
        <w:jc w:val="both"/>
        <w:rPr/>
      </w:pPr>
      <w:r>
        <w:rPr/>
        <w:t xml:space="preserve">Протяженность автомобильных дорог общего пользования,  составляет 7,2 км, в том числе с твердым покрытием 3,3 км. </w:t>
      </w:r>
    </w:p>
    <w:p>
      <w:pPr>
        <w:pStyle w:val="Normal"/>
        <w:jc w:val="both"/>
        <w:rPr/>
      </w:pPr>
      <w:r>
        <w:rPr/>
        <w:t>Пассажирские перевозки осуществляются автобусами ООО «Сибтранс», рейсовые автобусы в населенные пункты Большеникольское сельсовета совершают выезды 9 раз в неделю.</w:t>
      </w:r>
    </w:p>
    <w:p>
      <w:pPr>
        <w:pStyle w:val="Normal"/>
        <w:jc w:val="both"/>
        <w:rPr/>
      </w:pPr>
      <w:r>
        <w:rPr/>
        <w:tab/>
        <w:t>Кроме этого доставкой пассажиров (детей в школу осуществляет микроавтобус МКОУ Большеникольской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4. Связь и телекоммуникации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Монтированная емкость телефонных станций, номеров за 2012-2013годы не увеличилась, </w:t>
      </w:r>
      <w:r>
        <w:rPr>
          <w:b/>
        </w:rPr>
        <w:tab/>
        <w:t>о</w:t>
      </w:r>
      <w:r>
        <w:rPr/>
        <w:t>беспеченность населения квартирными телефонными аппаратами сети общего пользования на 100 жителей,  составляет 65,2 , на территории  есть выход в «</w:t>
      </w:r>
      <w:r>
        <w:rPr>
          <w:lang w:val="en-US"/>
        </w:rPr>
        <w:t>Internet</w:t>
      </w:r>
      <w:r>
        <w:rPr/>
        <w:t>».</w:t>
      </w:r>
    </w:p>
    <w:p>
      <w:pPr>
        <w:pStyle w:val="Normal"/>
        <w:jc w:val="both"/>
        <w:rPr/>
      </w:pPr>
      <w:r>
        <w:rPr/>
        <w:tab/>
        <w:t xml:space="preserve">На территории поселения устойчиво принимаются 5 телевизионных канала. </w:t>
      </w:r>
    </w:p>
    <w:p>
      <w:pPr>
        <w:pStyle w:val="Normal"/>
        <w:jc w:val="both"/>
        <w:rPr/>
      </w:pPr>
      <w:r>
        <w:rPr/>
        <w:tab/>
        <w:t>Услуги почтовой связи оказывает п\о. Сотовая связь неустойчива по большей части территории поселения.</w:t>
      </w:r>
    </w:p>
    <w:p>
      <w:pPr>
        <w:pStyle w:val="Normal"/>
        <w:ind w:firstLine="708"/>
        <w:jc w:val="both"/>
        <w:rPr/>
      </w:pPr>
      <w:r>
        <w:rPr/>
        <w:t>Развитие также получают системы индивидуального спутникового приема, позволяющие принимать большое количество ТВ кан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поселении функционирует 1 отделение почтовой связи, которое обслуживают 3 населенных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плоснабжением </w:t>
      </w:r>
      <w:r>
        <w:rPr/>
        <w:t xml:space="preserve">в с. Большеникольское занимается, МУП «Большеникольское ЖКХ». На  территории муниципального образования  функционирует 1 котельная, установленной мощностью 0,7 Мвт. Общая протяженность  тепловых сетей составляет 1,8 км, все они находятся в муниципальной собственности. </w:t>
      </w:r>
    </w:p>
    <w:p>
      <w:pPr>
        <w:pStyle w:val="TextBodyIndent"/>
        <w:ind w:left="283" w:firstLine="74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41"/>
        <w:jc w:val="both"/>
        <w:rPr>
          <w:sz w:val="24"/>
        </w:rPr>
      </w:pPr>
      <w:r>
        <w:rPr>
          <w:b/>
          <w:sz w:val="24"/>
        </w:rPr>
        <w:t xml:space="preserve">Водоснабжение </w:t>
      </w:r>
      <w:r>
        <w:rPr>
          <w:sz w:val="24"/>
        </w:rPr>
        <w:t xml:space="preserve"> в муниципальном образовании осуществляется от 1 водозаборной скважины, Которая находятся в муниципальной собственности.  Протяженность водопроводных сетей всех форм собственности составляет 8,3 км. Протяженность ветхих сетей – 5,84  км. 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7.  Торговля и платные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ребительский рынок сегодня – это существенная часть экономики, затрагивающая интересы всего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1.2012 года в поселении функционирует 6 торговых точки, в том числе: 6 стационарных магазинов (из них магазинов потребительской кооперации – 2).</w:t>
      </w:r>
    </w:p>
    <w:p>
      <w:pPr>
        <w:pStyle w:val="Normal"/>
        <w:jc w:val="both"/>
        <w:rPr/>
      </w:pPr>
      <w:r>
        <w:rPr/>
        <w:tab/>
        <w:t>В последние годы в формировании оборота розничной торговли прослеживаются положительные тенденции. Оборот розничной торговли достиг в  2013 году 10,5 млн. руб.</w:t>
      </w:r>
    </w:p>
    <w:p>
      <w:pPr>
        <w:pStyle w:val="Normal"/>
        <w:ind w:firstLine="708"/>
        <w:jc w:val="both"/>
        <w:rPr/>
      </w:pPr>
      <w:r>
        <w:rPr/>
        <w:t>Ежегодно отмечается стабильный рост оборота розничной торговли. На долю потребительской кооперации приходится более  80% товарооборота.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инфраструктура потребительского рынка качественно не изменила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8. Строительный комплекс и инвестиции</w:t>
      </w:r>
      <w:r>
        <w:rPr/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территории муниципального образования за последние годы отсутствует строительство жилья, производственных объектов. Уделяется внимание повышению степени благоустройства: так проводится реконструкция и строительство трассы водоснабжения, ремонт теплотрассы, защебенено дорожное полотно в с. Большеникольское по улицам: Академическая, Верхняя, Центральная. Пробурена водонапорная скважина, подключено уличное освещение в селе Большеникольское, произведен ремонт котельной. </w:t>
      </w:r>
    </w:p>
    <w:p>
      <w:pPr>
        <w:pStyle w:val="Normal"/>
        <w:jc w:val="both"/>
        <w:rPr/>
      </w:pPr>
      <w:r>
        <w:rPr/>
        <w:t xml:space="preserve">В 2013 году направлено инвестиций в основной капитал ОАО Большеникольское в сумме 10,0 млн. руб., в 2012 году – 11,1 млн. руб. Весь объем инвестиций был направлен на развитие сельского хозяйства. </w:t>
      </w:r>
    </w:p>
    <w:p>
      <w:pPr>
        <w:pStyle w:val="Normal"/>
        <w:jc w:val="both"/>
        <w:rPr/>
      </w:pPr>
      <w:r>
        <w:rPr>
          <w:spacing w:val="7"/>
        </w:rPr>
        <w:t xml:space="preserve">1. Расходы по разделу </w:t>
      </w:r>
      <w:r>
        <w:rPr>
          <w:b/>
          <w:spacing w:val="7"/>
        </w:rPr>
        <w:t>«Общегосударственные вопросы»</w:t>
      </w:r>
      <w:r>
        <w:rPr>
          <w:spacing w:val="7"/>
        </w:rPr>
        <w:t xml:space="preserve">: </w:t>
      </w:r>
    </w:p>
    <w:p>
      <w:pPr>
        <w:pStyle w:val="Normal"/>
        <w:jc w:val="both"/>
        <w:rPr/>
      </w:pPr>
      <w:r>
        <w:rPr>
          <w:spacing w:val="-11"/>
        </w:rPr>
        <w:t xml:space="preserve">расходы на функционирование органов местного самоуправления </w:t>
      </w:r>
      <w:r>
        <w:rPr/>
        <w:t xml:space="preserve">составили 1875,0 тыс. руб., </w:t>
      </w:r>
      <w:r>
        <w:rPr>
          <w:spacing w:val="-7"/>
        </w:rPr>
        <w:t>что составляет 100,6%</w:t>
      </w:r>
      <w:r>
        <w:rPr>
          <w:spacing w:val="-8"/>
        </w:rPr>
        <w:t xml:space="preserve"> к годовым </w:t>
      </w:r>
      <w:r>
        <w:rPr/>
        <w:t xml:space="preserve">назначениям. </w:t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 xml:space="preserve">2. По </w:t>
      </w:r>
      <w:r>
        <w:rPr>
          <w:spacing w:val="-9"/>
        </w:rPr>
        <w:t>разделу</w:t>
        <w:tab/>
      </w:r>
      <w:r>
        <w:rPr>
          <w:b/>
        </w:rPr>
        <w:t>Осуществление первичного воинского учета на территориях, где отсутствуют военные комиссариаты</w:t>
      </w:r>
      <w:r>
        <w:rPr/>
        <w:t>»:</w:t>
      </w:r>
      <w:r>
        <w:rPr>
          <w:b/>
          <w:bCs/>
        </w:rPr>
        <w:t xml:space="preserve"> </w:t>
      </w:r>
      <w:r>
        <w:rPr>
          <w:spacing w:val="-3"/>
        </w:rPr>
        <w:t xml:space="preserve">расходы </w:t>
      </w:r>
      <w:r>
        <w:rPr>
          <w:spacing w:val="-2"/>
        </w:rPr>
        <w:t xml:space="preserve">фактически исполнены в сумме 65,8 тыс. руб., по плану  65,8 тыс. руб. или 100% </w:t>
      </w:r>
      <w:r>
        <w:rPr>
          <w:spacing w:val="-1"/>
        </w:rPr>
        <w:t xml:space="preserve">за счет субвенций из областного бюджета </w:t>
      </w:r>
      <w:r>
        <w:rPr>
          <w:spacing w:val="-2"/>
        </w:rPr>
        <w:t xml:space="preserve">- </w:t>
      </w:r>
      <w:r>
        <w:rPr>
          <w:spacing w:val="-3"/>
        </w:rPr>
        <w:t xml:space="preserve">на осуществление переданных </w:t>
      </w:r>
      <w:r>
        <w:rPr>
          <w:spacing w:val="9"/>
        </w:rPr>
        <w:t>полномочий.</w:t>
      </w:r>
    </w:p>
    <w:p>
      <w:pPr>
        <w:pStyle w:val="Normal"/>
        <w:jc w:val="both"/>
        <w:rPr/>
      </w:pPr>
      <w:r>
        <w:rPr>
          <w:spacing w:val="1"/>
        </w:rPr>
        <w:t xml:space="preserve">3. По </w:t>
      </w:r>
      <w:r>
        <w:rPr>
          <w:spacing w:val="-9"/>
        </w:rPr>
        <w:t xml:space="preserve">разделу </w:t>
      </w:r>
      <w:r>
        <w:rPr>
          <w:b/>
          <w:spacing w:val="11"/>
        </w:rPr>
        <w:t xml:space="preserve">«Жилищно-коммунальное </w:t>
      </w:r>
      <w:r>
        <w:rPr>
          <w:b/>
          <w:spacing w:val="4"/>
        </w:rPr>
        <w:t>хозяйство»</w:t>
      </w:r>
      <w:r>
        <w:rPr>
          <w:spacing w:val="4"/>
        </w:rPr>
        <w:t xml:space="preserve"> </w:t>
      </w:r>
      <w:r>
        <w:rPr>
          <w:spacing w:val="-3"/>
        </w:rPr>
        <w:t xml:space="preserve">произведены расходы в сумме 1 749 893,59 руб.,  или 84,8% к годовым </w:t>
      </w:r>
      <w:r>
        <w:rPr>
          <w:spacing w:val="-5"/>
        </w:rPr>
        <w:t>назначениям.</w:t>
      </w:r>
    </w:p>
    <w:p>
      <w:pPr>
        <w:pStyle w:val="Normal"/>
        <w:ind w:firstLine="426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3.1. Общая сумма расходов по благоустройству составляет – </w:t>
      </w:r>
      <w:r>
        <w:rPr>
          <w:b/>
          <w:spacing w:val="-5"/>
        </w:rPr>
        <w:t xml:space="preserve">99 942,64 </w:t>
      </w:r>
      <w:r>
        <w:rPr>
          <w:spacing w:val="-5"/>
        </w:rPr>
        <w:t xml:space="preserve">руб., в т.ч.: </w:t>
      </w:r>
    </w:p>
    <w:p>
      <w:pPr>
        <w:pStyle w:val="Normal"/>
        <w:ind w:firstLine="426"/>
        <w:jc w:val="both"/>
        <w:rPr>
          <w:spacing w:val="-1"/>
        </w:rPr>
      </w:pPr>
      <w:r>
        <w:rPr>
          <w:spacing w:val="-1"/>
        </w:rPr>
        <w:t xml:space="preserve">очистка территорий от снега – 23 857 руб., благоустройство улиц – 39 215,46 руб.; обслуживание уличного освещения – 36 870,18 руб.; </w:t>
      </w:r>
    </w:p>
    <w:p>
      <w:pPr>
        <w:pStyle w:val="Normal"/>
        <w:ind w:firstLine="426"/>
        <w:jc w:val="both"/>
        <w:rPr/>
      </w:pPr>
      <w:r>
        <w:rPr>
          <w:spacing w:val="-1"/>
        </w:rPr>
        <w:t xml:space="preserve">3.2. Уличное освещение – </w:t>
      </w:r>
      <w:r>
        <w:rPr>
          <w:b/>
          <w:spacing w:val="-1"/>
        </w:rPr>
        <w:t>149 625,95</w:t>
      </w:r>
      <w:r>
        <w:rPr>
          <w:spacing w:val="-1"/>
        </w:rPr>
        <w:t xml:space="preserve"> –субсидию по уличному освещению.</w:t>
      </w:r>
    </w:p>
    <w:p>
      <w:pPr>
        <w:pStyle w:val="Normal"/>
        <w:ind w:firstLine="426"/>
        <w:jc w:val="both"/>
        <w:rPr/>
      </w:pPr>
      <w:r>
        <w:rPr>
          <w:spacing w:val="-1"/>
        </w:rPr>
        <w:t xml:space="preserve">3.3. Расходы в сумме – </w:t>
      </w:r>
      <w:r>
        <w:rPr>
          <w:b/>
          <w:spacing w:val="-1"/>
        </w:rPr>
        <w:t>1 108 000,00</w:t>
      </w:r>
      <w:r>
        <w:rPr>
          <w:spacing w:val="-1"/>
        </w:rPr>
        <w:t xml:space="preserve"> руб., в т.ч. 1 039 500,00 руб. – выполнение работ по ремонту тепловых скважины; 10 500,00 руб. – софинансирование по ремонту скважины; софинансирование по ремонту котельной в сумме 3 000,00 руб.; 55 000,00 руб. – ремонт водопровода.</w:t>
      </w:r>
    </w:p>
    <w:p>
      <w:pPr>
        <w:pStyle w:val="Normal"/>
        <w:ind w:firstLine="426"/>
        <w:jc w:val="both"/>
        <w:rPr/>
      </w:pPr>
      <w:r>
        <w:rPr>
          <w:spacing w:val="-1"/>
        </w:rPr>
        <w:t xml:space="preserve">3.4. Расходы  в сумме </w:t>
      </w:r>
      <w:r>
        <w:rPr>
          <w:b/>
          <w:spacing w:val="-1"/>
        </w:rPr>
        <w:t>152 632,00</w:t>
      </w:r>
      <w:r>
        <w:rPr>
          <w:spacing w:val="-1"/>
        </w:rPr>
        <w:t xml:space="preserve"> руб.,  в т.ч. субсидия МУП «Большеникольское ЖКХ» на возмещение затрат по гашению задолженности за потребленные топливно-энергетические ресурсы в сумме  145 000,00 руб., софинансирование на субсидию в сумме 7 632,00 руб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3.5. Произведены расходы за кадастровые работы земельных участков в сумме </w:t>
      </w:r>
      <w:r>
        <w:rPr>
          <w:b/>
          <w:spacing w:val="-2"/>
        </w:rPr>
        <w:t xml:space="preserve">89 680,00 </w:t>
      </w:r>
      <w:r>
        <w:rPr>
          <w:spacing w:val="-2"/>
        </w:rPr>
        <w:t>руб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3.6. Расходы по электроэнергии в сумме </w:t>
      </w:r>
      <w:r>
        <w:rPr>
          <w:b/>
          <w:spacing w:val="-2"/>
        </w:rPr>
        <w:t>17 538,84</w:t>
      </w:r>
      <w:r>
        <w:rPr>
          <w:spacing w:val="-2"/>
        </w:rPr>
        <w:t xml:space="preserve"> руб. 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3.7. Произведены расходы в сумме </w:t>
      </w:r>
      <w:r>
        <w:rPr>
          <w:b/>
          <w:spacing w:val="-2"/>
        </w:rPr>
        <w:t>32 050,00</w:t>
      </w:r>
      <w:r>
        <w:rPr>
          <w:spacing w:val="-2"/>
        </w:rPr>
        <w:t xml:space="preserve"> руб., в т.ч.: 31 500,00 руб. - разработка проекта зон санитарной охраны водозаборной скважины; 550,00 руб. – подключение скважины к энергосетям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3.8. Расходы за электроэнергию уличного освещения в сумме – </w:t>
      </w:r>
      <w:r>
        <w:rPr>
          <w:b/>
          <w:spacing w:val="-2"/>
        </w:rPr>
        <w:t>61 898,16</w:t>
      </w:r>
      <w:r>
        <w:rPr>
          <w:spacing w:val="-2"/>
        </w:rPr>
        <w:t xml:space="preserve"> руб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3.9. Выделена субсидия на противопаводковые мероприятия в сумме – </w:t>
      </w:r>
      <w:r>
        <w:rPr>
          <w:b/>
          <w:spacing w:val="-2"/>
        </w:rPr>
        <w:t>30 000,00</w:t>
      </w:r>
      <w:r>
        <w:rPr>
          <w:spacing w:val="-2"/>
        </w:rPr>
        <w:t xml:space="preserve"> руб.</w:t>
      </w:r>
    </w:p>
    <w:p>
      <w:pPr>
        <w:pStyle w:val="Normal"/>
        <w:jc w:val="both"/>
        <w:rPr/>
      </w:pPr>
      <w:r>
        <w:rPr>
          <w:spacing w:val="-5"/>
        </w:rPr>
        <w:t xml:space="preserve">4. </w:t>
      </w:r>
      <w:r>
        <w:rPr>
          <w:spacing w:val="21"/>
        </w:rPr>
        <w:t xml:space="preserve">На </w:t>
      </w:r>
      <w:r>
        <w:rPr>
          <w:spacing w:val="-2"/>
        </w:rPr>
        <w:t xml:space="preserve">мероприятия </w:t>
      </w:r>
      <w:r>
        <w:rPr>
          <w:spacing w:val="16"/>
        </w:rPr>
        <w:t xml:space="preserve">по </w:t>
      </w:r>
      <w:r>
        <w:rPr>
          <w:b/>
          <w:spacing w:val="8"/>
        </w:rPr>
        <w:t>«</w:t>
      </w:r>
      <w:r>
        <w:rPr>
          <w:b/>
        </w:rPr>
        <w:t>Социальной политики</w:t>
      </w:r>
      <w:r>
        <w:rPr>
          <w:b/>
          <w:spacing w:val="3"/>
        </w:rPr>
        <w:t>»</w:t>
      </w:r>
      <w:r>
        <w:rPr>
          <w:spacing w:val="3"/>
        </w:rPr>
        <w:t xml:space="preserve"> </w:t>
      </w:r>
      <w:r>
        <w:rPr/>
        <w:t>израсходовано 113,1 тыс. руб. или 95,4%</w:t>
      </w:r>
      <w:r>
        <w:rPr>
          <w:spacing w:val="-2"/>
        </w:rPr>
        <w:t xml:space="preserve"> к плану, выплата пенсий муниципальным служащим.</w:t>
      </w:r>
    </w:p>
    <w:p>
      <w:pPr>
        <w:pStyle w:val="Normal"/>
        <w:jc w:val="both"/>
        <w:rPr/>
      </w:pPr>
      <w:r>
        <w:rPr>
          <w:spacing w:val="-2"/>
        </w:rPr>
        <w:t xml:space="preserve">5. </w:t>
      </w:r>
      <w:r>
        <w:rPr>
          <w:spacing w:val="1"/>
        </w:rPr>
        <w:t xml:space="preserve">По </w:t>
      </w:r>
      <w:r>
        <w:rPr>
          <w:spacing w:val="-9"/>
        </w:rPr>
        <w:t xml:space="preserve">разделу </w:t>
      </w:r>
      <w:r>
        <w:rPr>
          <w:b/>
          <w:spacing w:val="11"/>
        </w:rPr>
        <w:t>«Культура</w:t>
      </w:r>
      <w:r>
        <w:rPr>
          <w:b/>
          <w:spacing w:val="4"/>
        </w:rPr>
        <w:t>»</w:t>
      </w:r>
      <w:r>
        <w:rPr>
          <w:spacing w:val="4"/>
        </w:rPr>
        <w:t xml:space="preserve"> </w:t>
      </w:r>
      <w:r>
        <w:rPr/>
        <w:t>израсходовано 1 865,5 тыс. руб. или 100,0%</w:t>
      </w:r>
      <w:r>
        <w:rPr>
          <w:spacing w:val="-2"/>
        </w:rPr>
        <w:t xml:space="preserve"> к плану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6. Территориальное планирование НСО – 492 850,00 тыс. руб. или 71,1% (невыполнение за счет недофинансирования областным бюджетом в сумме 200 104,00 руб.).</w:t>
      </w:r>
    </w:p>
    <w:p>
      <w:pPr>
        <w:pStyle w:val="Normal"/>
        <w:jc w:val="both"/>
        <w:rPr/>
      </w:pPr>
      <w:r>
        <w:rPr>
          <w:spacing w:val="-2"/>
        </w:rPr>
        <w:t xml:space="preserve">7. Ремонт автомобильных дорог в сумме – </w:t>
      </w:r>
      <w:r>
        <w:rPr>
          <w:b/>
          <w:spacing w:val="-2"/>
        </w:rPr>
        <w:t>4 818 266,14</w:t>
      </w:r>
      <w:r>
        <w:rPr>
          <w:spacing w:val="-2"/>
        </w:rPr>
        <w:t>, в т.ч.: 276 183,14 – софинансирование по ремонту дорог; 4 542 083,00 руб. – субсидия на ремонт дороги.</w:t>
      </w:r>
    </w:p>
    <w:p>
      <w:pPr>
        <w:pStyle w:val="Normal"/>
        <w:jc w:val="both"/>
        <w:rPr/>
      </w:pPr>
      <w:r>
        <w:rPr>
          <w:spacing w:val="-2"/>
        </w:rPr>
        <w:t xml:space="preserve">8. Расходы в сумме </w:t>
      </w:r>
      <w:r>
        <w:rPr>
          <w:b/>
          <w:spacing w:val="-2"/>
        </w:rPr>
        <w:t>30 000,00</w:t>
      </w:r>
      <w:r>
        <w:rPr>
          <w:spacing w:val="-2"/>
        </w:rPr>
        <w:t xml:space="preserve"> руб. - за разработку проектной документации на ремонт дорог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>1.6.9. Развитие малого предпринима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а из действенных мер влияния органов местной власти на развитие экономики и занятости населения в поселении –   это создание условий для развития предпринимательской деятельности. В этих целях  администрация проводит разъяснительную работу с населением, оказывает методиче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  </w:t>
      </w:r>
      <w:r>
        <w:rPr>
          <w:b/>
          <w:bCs/>
        </w:rPr>
        <w:t>Анализ развития социальной сф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1. Образование</w:t>
      </w:r>
    </w:p>
    <w:p>
      <w:pPr>
        <w:pStyle w:val="Normal"/>
        <w:jc w:val="both"/>
        <w:rPr/>
      </w:pPr>
      <w:r>
        <w:rPr/>
        <w:t>В 2013г. в поселении действовало 1 общеобразовательное учреждение (СОШ). И одно дошкольное учреждение. Учреждения аккредитовано и имеет свидетельство об аккредитации.</w:t>
      </w:r>
    </w:p>
    <w:p>
      <w:pPr>
        <w:pStyle w:val="Normal"/>
        <w:ind w:firstLine="708"/>
        <w:jc w:val="both"/>
        <w:rPr/>
      </w:pPr>
      <w:r>
        <w:rPr/>
        <w:t xml:space="preserve">Численность учащихся продолжает сокращаться по сравнению с 2012 годом. </w:t>
      </w:r>
    </w:p>
    <w:p>
      <w:pPr>
        <w:pStyle w:val="Normal"/>
        <w:jc w:val="both"/>
        <w:rPr/>
      </w:pPr>
      <w:r>
        <w:rPr/>
        <w:t>Для обеспечения возможностей обучения для детей из малых сел организован бесплатный подвоз  учащихся. В этом задействовано 1 школьный автобус.  В школе организовано горячее пит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7.2. Здравоохранение</w:t>
      </w:r>
    </w:p>
    <w:p>
      <w:pPr>
        <w:pStyle w:val="Normal"/>
        <w:ind w:firstLine="708"/>
        <w:jc w:val="both"/>
        <w:rPr/>
      </w:pPr>
      <w:r>
        <w:rPr/>
        <w:t>Медицинское обслуживание жителей Большеникольского сельсовета осуществляют Большеникольский ФАП с. Большникольск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году возникала проблема с обеспечением медикаментами.</w:t>
      </w:r>
    </w:p>
    <w:p>
      <w:pPr>
        <w:pStyle w:val="Normal"/>
        <w:jc w:val="both"/>
        <w:rPr/>
      </w:pPr>
      <w:r>
        <w:rPr/>
        <w:tab/>
        <w:tab/>
        <w:t xml:space="preserve">Техническое состояние  ФАПа слабое, и  требуется проведение капитального  ремонта,  обновление и замена  медицинского оборудования. </w:t>
      </w:r>
    </w:p>
    <w:p>
      <w:pPr>
        <w:pStyle w:val="Normal"/>
        <w:jc w:val="both"/>
        <w:rPr/>
      </w:pPr>
      <w:r>
        <w:rPr/>
        <w:tab/>
        <w:tab/>
        <w:t xml:space="preserve">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jc w:val="both"/>
        <w:rPr/>
      </w:pPr>
      <w:r>
        <w:rPr/>
        <w:tab/>
        <w:t>План профилактических прививок выполнен на 96 %, улучшились показатели привитости взрослого населения. Взрослое население 96%. дети 9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3. Физкультура и спорт</w:t>
      </w:r>
    </w:p>
    <w:p>
      <w:pPr>
        <w:pStyle w:val="Normal"/>
        <w:ind w:firstLine="708"/>
        <w:jc w:val="both"/>
        <w:rPr/>
      </w:pPr>
      <w:r>
        <w:rPr/>
        <w:t>База спортивных сооружений на территории Большеникольского сельсовета представлена 1 спортивным залом здании школы и 1 спортивная площадка. Секции по баскетболу, по легкой атлетике,  лыжным гонкам. Численность занимающихся в спортивных секциях (волейбол, ОФП) составляет 35 человек, в основном это школьники. Поселение принимает активное участие в районных спортивных  играх.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4. Культура</w:t>
      </w:r>
    </w:p>
    <w:p>
      <w:pPr>
        <w:pStyle w:val="Normal"/>
        <w:ind w:firstLine="708"/>
        <w:jc w:val="both"/>
        <w:rPr/>
      </w:pPr>
      <w:r>
        <w:rPr/>
        <w:t>В 2013 году сохранена сеть учреждений культуры. В целях укрепления материальной базы, обеспечения сохранности зданий в 2012 году произведен текущий ремонт здания:</w:t>
      </w:r>
    </w:p>
    <w:p>
      <w:pPr>
        <w:pStyle w:val="Normal"/>
        <w:jc w:val="both"/>
        <w:rPr/>
      </w:pPr>
      <w:r>
        <w:rPr/>
        <w:t xml:space="preserve">-  проводятся мероприятия в соответствии с планом работы КДЦ. </w:t>
      </w:r>
    </w:p>
    <w:p>
      <w:pPr>
        <w:pStyle w:val="Normal"/>
        <w:ind w:firstLine="708"/>
        <w:jc w:val="both"/>
        <w:rPr/>
      </w:pPr>
      <w:r>
        <w:rPr/>
        <w:t xml:space="preserve">За последние годы в сфере культуры поселения удалось поддержать на определенном уровне развитие художественного процесса. В поселении работает один  культурно-досуговый центр в с. Большеникольское, централизованная библиотечная система с 1 филиалом,  танцевальные детский и подростковый коллективы, вокальные детский и взрослый коллективы, действуют кружки народного творчества. </w:t>
      </w:r>
    </w:p>
    <w:p>
      <w:pPr>
        <w:pStyle w:val="Normal"/>
        <w:jc w:val="both"/>
        <w:rPr/>
      </w:pPr>
      <w:r>
        <w:rPr/>
        <w:t>Ежегодно проводится  текущий ремонт культурно-досугового центр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Социальная защита населения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Работу по социальной защите населения  Большеникольского сельсовета обеспечивает социальный работник. Численность населения, состоящего на учете в органах социальной защиты  в 2012 году  составила 274 человека, в 2013 году -  276 человека. Социальный работник ведет  необходимую работу  по учету и оказанию своевременной социальной помощи жителям, оказавшимся в сложной жизненной ситуации. Проводится работа  по осуществлению оздоровления, отдыха и занятости детей и подростков, работа по предупреждению безнадзорности и беспризорности несовершеннолетних.</w:t>
        <w:tab/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Бюджет Большеникольского сельсовета</w:t>
      </w:r>
    </w:p>
    <w:p>
      <w:pPr>
        <w:pStyle w:val="Normal"/>
        <w:ind w:firstLine="708"/>
        <w:jc w:val="both"/>
        <w:rPr/>
      </w:pPr>
      <w:r>
        <w:rPr/>
        <w:t>Источниками поступлений в бюджет Большеникольского сельсовета Чулымского района являются собственные доходы (налоговые доходы и неналоговые поступления), а также безвозмездные и безвозвратные перечисления из бюджетов други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994"/>
        <w:gridCol w:w="968"/>
        <w:gridCol w:w="1106"/>
      </w:tblGrid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бюджета (млн. руб.)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34,4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на душу населения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71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уктура доходной части бюджета по источникам (%):</w:t>
            </w:r>
          </w:p>
          <w:p>
            <w:pPr>
              <w:pStyle w:val="Normal"/>
              <w:rPr/>
            </w:pPr>
            <w:r>
              <w:rPr/>
              <w:t>-   налогов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а за ресур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, субсидии, субв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выясненные поступления, зачисляемые в бюджеты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ственные доходы бюджета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9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2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доходы от оказания платных услуг получателями средств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зем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доходы от компенсации затрат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ступления от денежных взысканий (штрафов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безвозмездные поступления в бюджеты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на душу населения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бюджета, млн. руб.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16,6</w:t>
            </w:r>
          </w:p>
        </w:tc>
      </w:tr>
      <w:tr>
        <w:trPr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на душу населения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36</w:t>
            </w:r>
          </w:p>
        </w:tc>
      </w:tr>
      <w:tr>
        <w:trPr>
          <w:cantSplit w:val="true"/>
        </w:trPr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5. Структура расходной части бюджета по направлениям (%)</w:t>
            </w:r>
          </w:p>
          <w:p>
            <w:pPr>
              <w:pStyle w:val="Normal"/>
              <w:rPr/>
            </w:pPr>
            <w:r>
              <w:rPr/>
              <w:t>- 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- 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  <w:p>
            <w:pPr>
              <w:pStyle w:val="Normal"/>
              <w:rPr/>
            </w:pPr>
            <w:r>
              <w:rPr/>
              <w:t>- дорожное хозяйств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нсии, пособ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  <w:t>- территориальное планирование НС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-Связь и инфор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6. Дефицит (-), профицит (+) бюджета, тыс. руб.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33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+38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-1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ценка развития межпоселенческих связей – их интенсивность и география</w:t>
      </w:r>
    </w:p>
    <w:p>
      <w:pPr>
        <w:pStyle w:val="Normal"/>
        <w:jc w:val="both"/>
        <w:rPr/>
      </w:pPr>
      <w:r>
        <w:rPr/>
        <w:tab/>
        <w:t>Насыщенность в поселении  продукции местного производства (превышение объемов производства сельхозпродукции над объемами потребления внутри поселения), способствуют развитию межпоселенческих связей,  ЛПХ более 50% от общего объема продукции в г. Новосибирске, г. Чулыме и Чулымском райо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0" w:leader="none"/>
        </w:tabs>
        <w:rPr/>
      </w:pPr>
      <w:r>
        <w:rPr>
          <w:bCs w:val="false"/>
        </w:rPr>
        <w:t>Основные показатели развития Большеникольского сельсовета за 2012-2013</w:t>
      </w:r>
      <w:r>
        <w:rPr/>
        <w:t>годы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40"/>
        <w:gridCol w:w="1260"/>
        <w:gridCol w:w="1080"/>
        <w:gridCol w:w="1308"/>
        <w:gridCol w:w="1572"/>
        <w:gridCol w:w="1260"/>
      </w:tblGrid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за  2012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за  2013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соотв. Периоду 2012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лану</w:t>
            </w:r>
          </w:p>
        </w:tc>
      </w:tr>
      <w:tr>
        <w:trPr>
          <w:trHeight w:val="31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циально - экономическая характеристик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селения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Численность населения,  человек (на 01.01.2013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исло прибывш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исло выбывш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 безработицы, 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бственные доходы местного бюджет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чело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о полному кругу предприятий,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бюджетной сферы,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фонд оплаты труда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о заработной плате на конец отчетного периода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: промыш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хозяйст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ушевой денежный доход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ельск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продукции сельского хозяйства (во всех категориях хозяйств)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 зерновых и зернобобовых культур во всех категориях хозяйств (вес после доработк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все категории хозяйст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молока на 1коро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на убой в живом весе во всех категориях хозяй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во всех категориях хозяй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рупный рогатый ск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нь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ша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овцы, коз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головье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чество пчелосем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троительство и тран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троительно-монтажных работ, включая хоз. спосо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орговля и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озничного товарооборота включая общественное пит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в действующи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 душу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алое предприним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лого бизнеса в общем объеме выпуска товаров, работ и услуг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на малых предприятиях, 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ндивидуальных предпринимателей, 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нвести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на душу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ч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хозяйственных пред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предприятий,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 сельском хозяйст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солидированный и муниципаль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Пл13                    ф12                       ф1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бюджета - всего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4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сбтвенн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highlight w:val="yellow"/>
              </w:rPr>
              <w:t>31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5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- всего, в том числе н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6,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у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ую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соб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обеспеченность (доходы муниципального бюджета  в расчете на 1 жителя)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бственными дохо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 полученных  от сдачи в аренду,  муниципального имущества и земли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Жилье и его доступ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фонда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жильем (общая площадь жилищного фонда муниципального образования  в расчете на 1 жителя)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тоящих в очереди на получение социального жилья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за счет всех источников финансирования, кв.м общей площ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ившего государственную и муниципальную поддержку на строительство, приобретение жилья.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домашними телефонами на 100 жителей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отовой связью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ных предприятиям, организациям и населению жилищно-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олучивших субсидии на оплату жилищно-коммунальных услуг и топли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субсидии на оплату жилищно-коммунальных услуг и топли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65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уровень оплаты  населением жилищно-коммунальных услуг к экономически обоснованным тарифам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услуг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жилищно-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 оборудованн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м газ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ой канализа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мертность на 1000 новорожде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дошкольного возраста, посещающих ДОУ от общей численности детей дошкольного возра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в возрасте 7-15 лет, обучающихся в общеобразовательных школах, от общей численности детей данной возрастной категор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еников обучающихся во 2 сме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пособия детям. Воспитывающимся в приемных семь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заработную плату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и попечитель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чиваемых пособий на содержание детей под опекой и попечитель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алоимущих граждан зарегистрированных в органах социальной защиты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еловек нуждающихся в стационарном обслуживании в учреждениях социальной защиты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социальной помощи на 1 получателя,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я учреждений образования оборудованны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ой канализа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ля учреждений здравоохранения, оборудованны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ой канализа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</w:t>
        <w:tab/>
        <w:tab/>
        <w:tab/>
        <w:t>В.А. Винди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нформация о  социально-экономической ситуации на территории Большеникольского сельсовета за  2013г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Источниками поступлений в бюджет Большеникольского сельсовета являются собственные доходы (налоговые доходы и неналоговые поступления), а также безвозмездные и безвозвратные перечисления из бюджетов других уров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целом наблюдается острый дефицит собственных средств, необходимых для осуществления закрепленных за органами местного самоуправления полномочий. Бюджет поселения является глубоко дотационным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Налоговые поступления – это основная часть собственных доходов бюджет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анализируемом периоде консолидированный бюджет поселения неоднозначен.</w:t>
        <w:tab/>
        <w:t xml:space="preserve">В 2013 году доходная часть консолидированного бюджета исполнена на 90,2%.  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Одна из действенных мер влияния органов местной власти на развитие экономики в поселении и занятости населения – это создание условий для развития предпринимательской деятельности и ЛПХ. Местной администрацией была проведена работа с населением с целью участия в целевой программе «Развитие субъектов малого и среднего предпринимательства».  С целью материальной поддержки безработных граждан были временно   трудоустроены 7 человек, которые были заняты на общественных работах в основном по благоустройству улиц МО (уборка территорий от сорняков, мусора, уборка несанкционированных свалок, оказание помощи одиноким пожилым людям и т.д.)  исходя из финансовых средств в 2014 году  также  будет возможности временно трудоустроить безработных граждан и провести   работы благоустройства  территории поселения.  </w:t>
      </w:r>
    </w:p>
    <w:p>
      <w:pPr>
        <w:pStyle w:val="2"/>
        <w:spacing w:lineRule="atLeast" w:line="240"/>
        <w:ind w:left="283" w:firstLine="741"/>
        <w:jc w:val="both"/>
        <w:rPr/>
      </w:pPr>
      <w:r>
        <w:rPr>
          <w:szCs w:val="28"/>
        </w:rPr>
        <w:t>В 2013г. сеть учреждений культуры в поселении осталась без изменений. По-прежнему  работает МКУК «Большеникольский КДЦ».</w:t>
      </w:r>
    </w:p>
    <w:p>
      <w:pPr>
        <w:pStyle w:val="2"/>
        <w:spacing w:lineRule="atLeast" w:line="240"/>
        <w:ind w:left="283" w:firstLine="741"/>
        <w:jc w:val="both"/>
        <w:rPr>
          <w:szCs w:val="28"/>
        </w:rPr>
      </w:pPr>
      <w:r>
        <w:rPr>
          <w:szCs w:val="28"/>
        </w:rPr>
        <w:t>В 2012 году   приобрели  музыкальную аппаратуру и мультимедио – 98,0 тыс. руб.  и в т.ч. 40,0 тыс. руб. – концертные костюмы для участников художественной самодеятельности.</w:t>
      </w:r>
    </w:p>
    <w:p>
      <w:pPr>
        <w:pStyle w:val="2"/>
        <w:spacing w:lineRule="atLeast" w:line="240"/>
        <w:ind w:left="283" w:firstLine="741"/>
        <w:jc w:val="both"/>
        <w:rPr>
          <w:szCs w:val="28"/>
        </w:rPr>
      </w:pPr>
      <w:r>
        <w:rPr>
          <w:szCs w:val="28"/>
        </w:rPr>
        <w:t>В 2013 году  на поддержку объектов ЖКХ к работе в осенне-зимний период было запланировано 2 063,3 тыс. рублей и все  они были направлены в МУП «Большеникольское ЖКХ».</w:t>
      </w:r>
    </w:p>
    <w:p>
      <w:pPr>
        <w:pStyle w:val="2"/>
        <w:spacing w:lineRule="atLeast" w:line="240"/>
        <w:ind w:left="283" w:firstLine="741"/>
        <w:jc w:val="both"/>
        <w:rPr>
          <w:szCs w:val="28"/>
        </w:rPr>
      </w:pPr>
      <w:r>
        <w:rPr>
          <w:szCs w:val="28"/>
        </w:rPr>
        <w:t>В 2013г. была предоставлена субсидия на реализацию ДЦП «Развитие автомобильных дорог регионального, межмуниципального и местного значения» в сумме – 4 542,1 тыс. руб.</w:t>
      </w:r>
    </w:p>
    <w:p>
      <w:pPr>
        <w:pStyle w:val="2"/>
        <w:spacing w:lineRule="atLeast" w:line="240"/>
        <w:ind w:left="283" w:firstLine="426"/>
        <w:jc w:val="both"/>
        <w:rPr/>
      </w:pPr>
      <w:r>
        <w:rPr>
          <w:szCs w:val="28"/>
        </w:rPr>
        <w:t xml:space="preserve">На 2013 год была запланирована субсидия на развитие социально-экономического потенциала  в размере 297,0 тыс. руб. Запланирован 1% софинансирование проводимых работ по ремонту котельной на территории Большеникольского сельсовета. </w:t>
      </w:r>
    </w:p>
    <w:p>
      <w:pPr>
        <w:pStyle w:val="2"/>
        <w:spacing w:lineRule="atLeast" w:line="240"/>
        <w:ind w:left="283" w:firstLine="741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240"/>
        <w:ind w:left="283" w:firstLine="741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240"/>
        <w:ind w:left="283" w:firstLine="741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240"/>
        <w:ind w:left="283" w:firstLine="741"/>
        <w:jc w:val="both"/>
        <w:rPr/>
      </w:pPr>
      <w:r>
        <w:rPr>
          <w:szCs w:val="28"/>
        </w:rPr>
        <w:t xml:space="preserve">Глава Большеникольского сельсовета                                                                                                          В.А. Виндимут </w:t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4:00Z</dcterms:created>
  <dc:creator>Admin</dc:creator>
  <dc:description/>
  <cp:keywords/>
  <dc:language>en-US</dc:language>
  <cp:lastModifiedBy>Customer</cp:lastModifiedBy>
  <dcterms:modified xsi:type="dcterms:W3CDTF">2014-03-07T02:26:00Z</dcterms:modified>
  <cp:revision>6</cp:revision>
  <dc:subject/>
  <dc:title>Анализ социально-экономического развития  Каякского сельсовета в 2012году</dc:title>
</cp:coreProperties>
</file>