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8"/>
      </w:tblGrid>
      <w:tr>
        <w:trPr>
          <w:trHeight w:val="1727" w:hRule="atLeast"/>
        </w:trPr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8"/>
                <w:szCs w:val="24"/>
                <w:lang w:eastAsia="ar-SA"/>
              </w:rPr>
            </w:pPr>
            <w:r>
              <w:rPr>
                <w:rFonts w:cs="Calibri"/>
                <w:sz w:val="28"/>
                <w:szCs w:val="24"/>
                <w:lang w:eastAsia="ar-SA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овета </w:t>
            </w:r>
            <w:r>
              <w:rPr>
                <w:rFonts w:cs="Times New Roman" w:ascii="Times New Roman" w:hAnsi="Times New Roman"/>
                <w:szCs w:val="28"/>
              </w:rPr>
              <w:t xml:space="preserve">депутатов Большеникольского сельсовета Чулымского </w:t>
            </w:r>
            <w:r>
              <w:rPr>
                <w:rFonts w:cs="Times New Roman" w:ascii="Times New Roman" w:hAnsi="Times New Roman"/>
              </w:rPr>
              <w:t xml:space="preserve">района  от 20.02.2013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КОМПЛЕКСНОГО РАЗВИ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ИСТЕМЫ КОММУНАЛЬ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ОЛЬШЕНИКОЛЬ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ЧУЛЫМСК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2013-2023</w:t>
      </w:r>
      <w:r>
        <w:rPr>
          <w:rFonts w:cs="Times New Roman" w:ascii="Times New Roman" w:hAnsi="Times New Roman"/>
          <w:b/>
          <w:sz w:val="40"/>
          <w:szCs w:val="40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Большеникольско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рограмма комплексного развития систем коммунальной инфраструктуры  Большеникольского сельсовета на 2013-2023годы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снование для разработк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30.12.2004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униципальный заказчик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Администрация  Большеникольского сельсове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сновные разработчик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Администрация  Большеникольского сельсовет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 развития коммунальных систем  и объектов в соответствии с потребностями  жилищного  и  промышленного  строительства, повышение качества производимых  для  потребителей коммунальных услуг, улучшение экологической ситу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Задачи Программы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Обоснование мероприятий по комплексной реконструкции и модернизации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Повышение надежности систем  и качества предоставления коммунальных услуг. 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Совершенствование  механизмов  развития энергосбережения и повышение  энергоэффективности коммунальной инфраструктуры муниципального образования.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Обеспечение сбалансированности  интересов  субъектов коммунальной инфраструктуры и потребителей.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Целевые индикаторы и показатели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дельного расхода электроэнергии для выработки энергоресурсов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на 10%; </w:t>
              <w:br/>
              <w:t xml:space="preserve">водоснабжение на 10%;  </w:t>
              <w:br/>
              <w:t xml:space="preserve">снижение потерь коммунальных ресурсов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до 5%; 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снабжение до 2%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Срок реализации программы -  10  лет.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Этапы осуществления Программы: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ервый этап – с 2013 года по 2017. год;</w:t>
            </w:r>
          </w:p>
          <w:p>
            <w:pPr>
              <w:pStyle w:val="List"/>
              <w:numPr>
                <w:ilvl w:val="0"/>
                <w:numId w:val="0"/>
              </w:numPr>
              <w:tabs>
                <w:tab w:val="left" w:pos="31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второй этап – с 2018 года по 2023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left" w:pos="284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Объёмы и источники финансирова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 Программы  составляет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лн. руб., в т.ч. по видам коммунальных услуг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наб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6,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лн. руб., в т.ч.: мероприятия по реконструкции и модернизации системы теплоснабж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– 6,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лн. руб.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набжен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лн. руб., в т.ч.: мероприятия по строительству, реконструкции системы водоснабжения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6мл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и вывоз ТБО  - 1,5млн .руб., в т.ч.   приобретение контейнеров, автомобиля для сбора ТБО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изованное водоотведение не придусмотрено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Программы : областной бюджет и софинансирование из местного бюджета администра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ЗАДАЧИ СОВЕРШЕНСТВОВАНИЯ И РАЗВИТИЯ КОММУНАЛЬНОГ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й основой для разработки Программы являются следующие нормативные документы: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Градостроительный комплекс РФ от 29.12.2004 № 190-ФЗ (в редакции Федерального закона от 17.07.2009 № 164-ФЗ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06.10.2003 № 131-ФЗ «Об общих принципах организации местного самоуправления в Российской Федерации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30.12.2009 № 210-ФЗ «Об основах регулирования тарифов организаций коммунального комплекса» (в редакции Федерального закона от 25.12.2008 № 281-ФЗ)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разработки Программы комплексного развития систем коммунальной инфраструктуры муниципального образования Большеникольского сельсовета является обеспечение развития коммунальных систем и объектов в соответствии с потребностями жилищ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истем коммунальной инфраструктуры Большеникольского сельсовета является базовым документом для разработки инвестиционных и производственных программ организаций, обслуживающих системы коммунальной инфраструктур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истем коммунальной инфраструктуры Большеникольского сельсовета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Большеникольского сельсов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ыми задачами Программы</w:t>
      </w:r>
      <w:r>
        <w:rPr>
          <w:rFonts w:cs="Times New Roman" w:ascii="Times New Roman" w:hAnsi="Times New Roman"/>
          <w:sz w:val="26"/>
          <w:szCs w:val="26"/>
        </w:rPr>
        <w:t xml:space="preserve"> комплексного развития систем коммунальной инфраструктуры Большеникольского сельсовет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мероприятий по комплексной реконструкции и модер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надежности систем и качества предоставления коммунальных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развития энергосбережения и повышение энергоэффективности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балансированности интересов субъектов коммунальной инфраструктуры и потреб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нципы формирования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комплексного развития систем коммунальной инфраструктуры Большеникольского сельсов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реализация Программы комплексного развития систем коммунальной инфраструктуры Большеникольского сельсовета базируются на следующих принцип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ность –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сть – формирование Программы комплексного развития коммунальной инфраструктуры в увязке с различными целевыми программами (федеральными, региональными, муниципальны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олномочия органов мест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при разработке, утверждении и реализации Программы комплексного развития систем коммунальной инфраструктуры Большеникольского сельсове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0.12.2004 № 210-ФЗ «Об основах регулирования тарифов организаций коммунального комплекса» Программа комплексного развития систем коммунальной инфраструктуры разработана в соответствии с документами территориального планирования Большеникольского сельсовета, при этом органы местного самоуправления имеют следующие полномоч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тавительный орган Большеникольского сельсовета осуществляет рассмотрение и утверждение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ный орган Большеникольского сельсовета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потребителей и организаций коммунального комплекса, осуществляющих эксплуатацию системы коммунальной инфраструктуры в границах Большеникольского сельсовета, необходимую для осуществления своих полномочий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, предусмотренных в Программе комплексного развития систем коммунальной инфраструктуры Большениколь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жалобы и предложения потребителей и организаций коммунального комплекса, осуществляющих эксплуатацию систем коммунальной инфраструктуры в границах муниципального образования, возникающие в ходе разработки, утверждения 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а Большеникольского сельсовета осуществляет принятие решения о разработке Программы комплексного развития систем коммунальной инфраструктуры Большеникольского сельсовета; утверждение перечня функций по управлению реализацией Программы, передаваемых структурным подразделениям администрации или сторонне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никольского сельсовета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потребителей и организаций коммунального комплекса, осуществляющих эксплуатацию систем коммунальной инфраструктуры в границах Большеникольского сельсовета, необходимую для осуществления своих полномочий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жалобы и предложения потребителей и организаций коммунального комплекса, осуществляющих эксплуатацию систем коммунальной инфраструктуры в границах муниципального образования, возникающие в ходе разработки, утверждения 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я Большеникольского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ает заказчиком Программы комплексного развития систем комму3нальной инфраструктуры Большениколь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Большеникольского сельсов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экспертизу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реализацию и мониторинг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Большеникольского сельсовета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потребителей и организаций коммунального комплекса, осуществляющих эксплуатацию систем коммунальной инфраструктуры в границах Большеникольского сельсовета, необходимую для осуществления своих полномочий информ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носить предложения о разработке правовых актов местного значения, необходимых для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ть жалобы и предложения потребителей и организаций коммунального комплекса, осуществляющих эксплуатацию систем коммунальной инфраструктуры в границах Большеникольского сельсовета, возникающие в ходе разработки, утверждения и реализации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и и этап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комплексного развития систем коммунальной инфраструктуры Большеникольского сельсовета разрабатывается на период до 2023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апы осуществления Программы комплексного развития систем коммунальной инфраструктуры Большеникольского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13 - 2017 г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18 - 2023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мероприят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18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>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теплоснабжения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котельно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ремонт и теплоизоляция  тепловых сете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ытяжной трубы и центробежного насо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1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водоснабжения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одопровода протяженностью 1,4 км. В с. Малоникольск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доочистке в с.Большеникольское и с.Малоникольско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мпульсных стан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для сбора ТБО, контейнеров для мусор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Большеникольскому сельсовету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КРАТКАЯ ХАРАКТЕРИСТИКА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данные, влияющие на разработку технологических и экономических параметров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- 36492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енность населения (2013г.) – 697 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п роста численности (2011/2012 г.г.) – 0 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ищного фонда (2012 г.) – 12,030 тыс. кв. 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п роста общей площади жилищного фонда (2011/2012 г.г.) – 0 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дено в действие жилых домов (2012 г.) - 0 тыс. кв. 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источников (2012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я -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снабжения (центров питания) -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я -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сетей (2012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вых в двухтрубном исчислении – 1,8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х – 8,28 к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сетей, нуждающихся в замене, в общей протяженности сетей (2013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вых в двухтрубном исчислении – 87 %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пущено энергии (2012 г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пловой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</w:rPr>
        <w:t>1,086 тыс.</w:t>
      </w:r>
      <w:r>
        <w:rPr>
          <w:rFonts w:cs="Times New Roman" w:ascii="Times New Roman" w:hAnsi="Times New Roman"/>
          <w:sz w:val="26"/>
          <w:szCs w:val="26"/>
        </w:rPr>
        <w:t xml:space="preserve"> Гка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ической – </w:t>
      </w:r>
      <w:r>
        <w:rPr>
          <w:rFonts w:cs="Times New Roman" w:ascii="Times New Roman" w:hAnsi="Times New Roman"/>
          <w:color w:val="000000"/>
          <w:sz w:val="26"/>
          <w:szCs w:val="26"/>
        </w:rPr>
        <w:t>108,671</w:t>
      </w:r>
      <w:r>
        <w:rPr>
          <w:rFonts w:cs="Times New Roman" w:ascii="Times New Roman" w:hAnsi="Times New Roman"/>
          <w:sz w:val="26"/>
          <w:szCs w:val="26"/>
        </w:rPr>
        <w:t xml:space="preserve"> тыс. кВт.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потребления воды (2012г.) </w:t>
      </w:r>
      <w:r>
        <w:rPr>
          <w:rFonts w:cs="Times New Roman" w:ascii="Times New Roman" w:hAnsi="Times New Roman"/>
          <w:color w:val="000000"/>
          <w:sz w:val="26"/>
          <w:szCs w:val="26"/>
        </w:rPr>
        <w:t>– 7,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куб. м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Территория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я Большеникольского сельсовета расположена в 70 км от районного центра г. Чулым и на расстоянии 165 км от областного цетр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восибирск. В состав Большеникольского сельсовета входят 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еленных пункта: село Большеникольское, село Малоникольское, село Покровк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2. Климат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имат Большеникольского сельсовета является резко континента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безморозного периода в среднем составляет 120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температура воздуха составляет -4 градуса по Цельсию. Средняя температура января составляет -25-35 градусов, средняя температура июля 22 граду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Программы комплексного развития систем коммунальной инфраструктуры Большеникольского сельсовета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3. Население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численность населения Большеникольского сельсовета в 2012 году составила  646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исленность населения МО Большеникольского сельсовета в 2010 - 2012 г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350"/>
        <w:gridCol w:w="1094"/>
        <w:gridCol w:w="1134"/>
        <w:gridCol w:w="1134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 </w:t>
              <w:br/>
              <w:t>убыли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0 - 2012 годов численность населения Большеникольского сельсовета уменьшилась на 9 %, на 01.01.2012 года наблюдается снижение числен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тественное снижение населения в 2011 году составило -30 чел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(табл. 2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В течение 2010 - 2011 годов наблюдается тенденция превышения смертности над рождаемостью. При этом рождаемость составляет 0,7 % от общей численности населения 2011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стественное движение населен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675"/>
        <w:gridCol w:w="918"/>
        <w:gridCol w:w="993"/>
        <w:gridCol w:w="1080"/>
        <w:gridCol w:w="193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   </w:t>
              <w:br/>
              <w:t>2010/2012 г.г.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мерших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,</w:t>
              <w:br/>
              <w:t xml:space="preserve">убыль (-) насел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ая убыль численности обусловлена увеличение уровня смертности, низкими денежными доходам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естественного движения миграционные процессы снижают численность населения МО. Эта тенденция прослеживается в течение последних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грационная убыль населения в 2012 году составила – 10 чел. (6,2% от общей численности населения Большеникольского сельсове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грационное движение населения Большениколь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675"/>
        <w:gridCol w:w="810"/>
        <w:gridCol w:w="810"/>
        <w:gridCol w:w="810"/>
        <w:gridCol w:w="162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за период 2010 - 2012 г.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о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ая убы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Характеристика экономики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ольшеникольского сельсовета имеется 1 школа (МКОУ Большеникольская СОШ с детсадом), 6 магазинов (ИП - 6, КДЦ, ФаПа, почтовое отделение «Сибирьтелеком», МУП «Большеникольское ЖКХ», ОАО «Большенимколь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ий удельный вес по количеству предприятий на начало 2013 года занимают следующие отрасли экономики:оптовая и розничная торгов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2.5. Анализ исходного состояния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Жилищный фон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0 - 2012гг. общая площадь жилищного фонда Большеникольского сельсовета не увеличилась и на 01.01.2012 года составила 12,030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кв. м, из н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й жилищный </w:t>
      </w:r>
      <w:r>
        <w:rPr>
          <w:rFonts w:cs="Times New Roman" w:ascii="Times New Roman" w:hAnsi="Times New Roman"/>
          <w:color w:val="000000"/>
          <w:sz w:val="26"/>
          <w:szCs w:val="26"/>
        </w:rPr>
        <w:t>фонд – 4,7</w:t>
      </w:r>
      <w:r>
        <w:rPr>
          <w:rFonts w:cs="Times New Roman" w:ascii="Times New Roman" w:hAnsi="Times New Roman"/>
          <w:sz w:val="26"/>
          <w:szCs w:val="26"/>
        </w:rPr>
        <w:t xml:space="preserve"> тыс.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ая площадь частного жилищного фонда, находящегося в собственности граждан и юридических лиц, - 7,33 тыс. кв. м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жилищного фонда МО Большеникольского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850"/>
        <w:gridCol w:w="851"/>
        <w:gridCol w:w="85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, в т.ч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ый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ого жилищного фонда в общей площади жилищного фонда М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жилищного фонда.  </w:t>
              <w:br/>
              <w:t xml:space="preserve">Удельный вес площади, оборудованной: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ом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м отоплением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ь ветхого и аварийного жилищного фонда МО составила 0% от общей площади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яя обеспеченность населения Большеникольского сельсовета жильем в 2012 году сост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>18,6</w:t>
      </w:r>
      <w:r>
        <w:rPr>
          <w:rFonts w:cs="Times New Roman" w:ascii="Times New Roman" w:hAnsi="Times New Roman"/>
          <w:sz w:val="26"/>
          <w:szCs w:val="26"/>
        </w:rPr>
        <w:t xml:space="preserve"> кв. м на 1 жите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унальные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оммунальным услугам, предоставляемым населению Большеникольского сельсовета и рассматриваемым в рамках Программы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бор и вывоз</w:t>
      </w:r>
      <w:r>
        <w:rPr>
          <w:rFonts w:cs="Times New Roman" w:ascii="Times New Roman" w:hAnsi="Times New Roman"/>
          <w:sz w:val="26"/>
          <w:szCs w:val="26"/>
        </w:rPr>
        <w:t xml:space="preserve"> ТБ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снабжение Большеникольского сельсовета на хозяйственно-питьевые нужды осуществляется из скважин с утвержденными запасами воды 0,04 тыс.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напорная башня Рожновского скважина -1 ш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ировка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воды на территории Большеникольского  сельсовета осуществляется по водоводам Д = 100 мм в разводящую сеть Большениколь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алансе Большеникольского сельсовета находится 8,28 км водопроводных сетей. Износ сетей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87</w:t>
      </w:r>
      <w:r>
        <w:rPr>
          <w:rFonts w:cs="Times New Roman" w:ascii="Times New Roman" w:hAnsi="Times New Roman"/>
          <w:sz w:val="26"/>
          <w:szCs w:val="26"/>
        </w:rPr>
        <w:t xml:space="preserve">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ая подача питьевой воды на муниципальные нужды составляет 0,04 тыс. куб. м/сут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ю – 0,03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ышленным предприятиям и другим организациям – 0,01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плоснабжение Большеникольского сельсовета осуществляется котельной, установленная тепловая мощ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1,6</w:t>
      </w:r>
      <w:r>
        <w:rPr>
          <w:rFonts w:cs="Times New Roman" w:ascii="Times New Roman" w:hAnsi="Times New Roman"/>
          <w:sz w:val="26"/>
          <w:szCs w:val="26"/>
        </w:rPr>
        <w:t xml:space="preserve"> Гкал/ч. Котельная отапливает 9 организаций, 10 кварти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тепл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тепловых сетей составляет 1,8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канализации на территории Большеникольского сельсовет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6. Перечень предприятий, включенных в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снабжение: МУП «Большеникольское ЖК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: МУП «Большеникольское ЖК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илизация ТБО: МУП «Большеникольское ЖК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7. Анализ платежеспособности потреб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латежеспособности потребителей основан на сопоставлении фактической и предельной платежеспособной возможн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латежеспособной возможности населения Большеникольского сельсовета на 2012 год базируется на следующих показат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душевой доход населения за 2012 г. - 6938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ая стоимость ЖКУ для населения МО Большеникольсого сельсовета в расчете на 1 кв.м. общей площади -56,43 руб.м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стандарт предельной стоимости предоставляемых ЖКУ на 1кв.м. общей площади жилья в месяц - 68,86 руб.ме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ональный стандарт предельной стоимости представляемых ЖКУ на 1кв.м общей площади жилого фонда МО Большеникольского сельсовета 56,43руб.ме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ная величина платежей граждан за ЖКУ определяется согласно фактически утвержденным ценам (тарифам) на жилищно-коммунальные услуги на 1кв.м общей площади жилого фонда МО Большенико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МПЛЕКСНОЕ РАЗВИТИЕ СИСТЕМЫ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1. Анализ существующей организации систем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выявление проблем функцио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женерно-технический анали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Характеристика технологического процесса и техническое состоя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ного оборудования. Система теплоснабж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ические данны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и теплоснабжения - 1 котельная НСО Чулымский район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льшеникольское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мощность – </w:t>
      </w:r>
      <w:r>
        <w:rPr>
          <w:rFonts w:cs="Times New Roman" w:ascii="Times New Roman" w:hAnsi="Times New Roman"/>
          <w:color w:val="000000"/>
          <w:sz w:val="26"/>
          <w:szCs w:val="26"/>
        </w:rPr>
        <w:t>1,6</w:t>
      </w:r>
      <w:r>
        <w:rPr>
          <w:rFonts w:cs="Times New Roman" w:ascii="Times New Roman" w:hAnsi="Times New Roman"/>
          <w:sz w:val="26"/>
          <w:szCs w:val="26"/>
        </w:rPr>
        <w:t xml:space="preserve"> Гкал/ч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лагаемая тепловая мощность источников – </w:t>
      </w:r>
      <w:r>
        <w:rPr>
          <w:rFonts w:cs="Times New Roman" w:ascii="Times New Roman" w:hAnsi="Times New Roman"/>
          <w:color w:val="000000"/>
          <w:sz w:val="26"/>
          <w:szCs w:val="26"/>
        </w:rPr>
        <w:t>1,6</w:t>
      </w:r>
      <w:r>
        <w:rPr>
          <w:rFonts w:cs="Times New Roman" w:ascii="Times New Roman" w:hAnsi="Times New Roman"/>
          <w:sz w:val="26"/>
          <w:szCs w:val="26"/>
        </w:rPr>
        <w:t xml:space="preserve"> Гкал/ч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оединенная нагрузка 0,34 Гкал/ч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рудование - 2 котл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 видом топлива на котельных является уголь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теплоснабжения открыт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тепловых сетей составляет в двухтрубном исполнении 1,8 км. Основные годы заложения сетей 1988 г. Прокладка теплосетей - наземная бесканаль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теплоснабжение объектов соцкультбыта Большеникольского сельсовета осуществляется в основном от котель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пловая мощность источников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1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1755"/>
        <w:gridCol w:w="45"/>
        <w:gridCol w:w="1525"/>
        <w:gridCol w:w="17"/>
        <w:gridCol w:w="2063"/>
        <w:gridCol w:w="19"/>
        <w:gridCol w:w="209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тлов  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</w:t>
              <w:br/>
              <w:t>эксплуатацию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 </w:t>
              <w:br/>
              <w:t>мощность, Гкал/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</w:t>
              <w:br/>
              <w:t>нагрузка, Гкал/ч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ая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-0,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-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котельной технологически необходима в связи с устаревшим оборудованием, обусловлена требованиями нормативно-технических документов и Ростехнадзора. Техническое перевооружение котельной Большеникольского сельсовета должно быть произведено в соответствии с требованиями нормативно-технических документов и Ростех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включает в себя замена устаревшего электрооборудования, электропроводки, котлов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пловые сети. Общая характеристика тепловых с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магистральных тепловых сетей в Большеникольского сельсовете двухтрубная. Прокладка трубопроводов тепловых сетей - надземная на низких опорах . Регулирование отпуска тепла не про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оляция трубопроводов тепловых сетей – минвата с обмоткой «Изовер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пловые сети от котельной до потребителей работают по температурному графику 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довая длительность функционирования соответствует длительности отопительного периода - 230 дней., для детских учреждений 244. Особенностью теплоснабжения Большеникольского сельсовета является их изношенность. Отсутствие замен трубопроводов по истечении 15 - 20 лет их эксплуатации привело к нарастанию аварийности и, как следствие, увеличению потребности в срочной замене теплотрасс в ближайшие годы. Минимально необходимый уровень замены сетей от общей протяженности должен составлять 20% ежегодно. Это позволит снизить количество повреждений на 1 км сети, уменьшит потери при транспортировке тепловой энергии не менее чем на 3 - 5%, снизит риск остановок производства, что для условий Сибири является жизненно необходим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оперативности в ликвидации аварий, а также обеспечения возможности предупреждения аварий необходим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уктура производства, передачи и потреб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энергии и энерго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оединенная договорная тепловая нагрузка по Большеникому сельсовету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 0,34</w:t>
      </w:r>
      <w:r>
        <w:rPr>
          <w:rFonts w:cs="Times New Roman" w:ascii="Times New Roman" w:hAnsi="Times New Roman"/>
          <w:sz w:val="26"/>
          <w:szCs w:val="26"/>
        </w:rPr>
        <w:t xml:space="preserve"> Гкал/ч, что составит на 2012год </w:t>
      </w:r>
      <w:r>
        <w:rPr>
          <w:rFonts w:cs="Times New Roman" w:ascii="Times New Roman" w:hAnsi="Times New Roman"/>
          <w:color w:val="000000"/>
          <w:sz w:val="26"/>
          <w:szCs w:val="26"/>
        </w:rPr>
        <w:t>0,88</w:t>
      </w:r>
      <w:r>
        <w:rPr>
          <w:rFonts w:cs="Times New Roman" w:ascii="Times New Roman" w:hAnsi="Times New Roman"/>
          <w:sz w:val="26"/>
          <w:szCs w:val="26"/>
        </w:rPr>
        <w:t xml:space="preserve"> тыс. Гкал, Количество абонентов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 16</w:t>
      </w:r>
      <w:r>
        <w:rPr>
          <w:rFonts w:cs="Times New Roman" w:ascii="Times New Roman" w:hAnsi="Times New Roman"/>
          <w:sz w:val="26"/>
          <w:szCs w:val="26"/>
        </w:rPr>
        <w:t xml:space="preserve">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личество абон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8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абонентов  </w:t>
              <w:br/>
              <w:t xml:space="preserve">(на границе балансовой </w:t>
              <w:br/>
              <w:t xml:space="preserve">принадлежности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ые дома</w:t>
              <w:br/>
              <w:t xml:space="preserve">жилищного </w:t>
              <w:br/>
              <w:t>фонда,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 </w:t>
              <w:br/>
              <w:t xml:space="preserve">частного  </w:t>
              <w:br/>
              <w:t>сектора, шт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,</w:t>
              <w:br/>
              <w:t>организации,</w:t>
              <w:br/>
              <w:t>шт.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вая энергия,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с приборами уч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пловой баланс сист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оизводственными показателями работы системы теплоснабжения на 2012 год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ая мощ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– 1,6</w:t>
      </w:r>
      <w:r>
        <w:rPr>
          <w:rFonts w:cs="Times New Roman" w:ascii="Times New Roman" w:hAnsi="Times New Roman"/>
          <w:sz w:val="26"/>
          <w:szCs w:val="26"/>
        </w:rPr>
        <w:t xml:space="preserve"> Гкал/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соединенная нагрузка </w:t>
      </w:r>
      <w:r>
        <w:rPr>
          <w:rFonts w:cs="Times New Roman" w:ascii="Times New Roman" w:hAnsi="Times New Roman"/>
          <w:color w:val="000000"/>
          <w:sz w:val="26"/>
          <w:szCs w:val="26"/>
        </w:rPr>
        <w:t>– 0,34</w:t>
      </w:r>
      <w:r>
        <w:rPr>
          <w:rFonts w:cs="Times New Roman" w:ascii="Times New Roman" w:hAnsi="Times New Roman"/>
          <w:sz w:val="26"/>
          <w:szCs w:val="26"/>
        </w:rPr>
        <w:t xml:space="preserve"> Гкал/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тепловой энергии 1,06 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пуск тепловой энергии </w:t>
      </w:r>
      <w:r>
        <w:rPr>
          <w:rFonts w:cs="Times New Roman" w:ascii="Times New Roman" w:hAnsi="Times New Roman"/>
          <w:color w:val="000000"/>
          <w:sz w:val="26"/>
          <w:szCs w:val="26"/>
        </w:rPr>
        <w:t>– 0,88</w:t>
      </w:r>
      <w:r>
        <w:rPr>
          <w:rFonts w:cs="Times New Roman" w:ascii="Times New Roman" w:hAnsi="Times New Roman"/>
          <w:sz w:val="26"/>
          <w:szCs w:val="26"/>
        </w:rPr>
        <w:t xml:space="preserve"> 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езный отпуск бюджетным учреждениям и населению формируется по утвержденным нормативам потребления тепловой энер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ая реализация тепловой энергии бюджетным учреждениям в 2012 г.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ла 0,8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Гкал за год, что и заложено  по нормативам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кономический анализ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5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9"/>
        <w:outlineLvl w:val="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ализ структуры издержек, выявление основных статей затрат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анализа использованы данные о фактических затратах организации теплоснабжения за 2012 год, сметы расходов на 2012 г., а также плановый расчет затрат на услуги в сфере теплоснабжения на 2013 год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анализа структуры издержек и основных статей себестоимости использовалась группировка затрат по статьям калькуляции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6.02.2004 № 109 «О ценообразовании в отношении электрической и тепловой энергии в Российской Федерации» включают следующие группы расход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плив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купаемая электрическая и тепловая энерг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плата услуг, оказываемых организациями, осуществляющими регулируемую деятельнос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ырье и материал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монт основны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труда и отчисления на социальные нужд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амортизация основных средств и нематериальных актив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чие расхо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блемы эксплуатации систем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разрезе: надежность, качество, стоим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(доступность для потребителей), экологич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ий анализ выявил следующие основные технические проблемы эксплуатации сетей и сооружений тепл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сокая степень износа основных фон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ельное оборудование 9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ти отопления –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сокий уровень повреждений 2 единицы на 1 км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, экологическая безоп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(доступность для потреб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де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рийность на трубопроводах – 0,2 ед./км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 реконструируемых сетей – 0,1 ед./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услуг тепл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услуг по теплоснабжению определе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3 мая 2006 года № 307 "О порядке предоставления коммунальных услуг гражданам", разработаны требования к качеству коммун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кологич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[89]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ДВ устанавливают для каждого источника загрязнения атмосферы при условии, что выбросы вредных веществ от данного источника и от совокупности источников Большеникольского сельсовета с учетом перспективы развития промышленных предприятий и рассеивания вредных веществ в атмосфере не создадут приземную концентрацию, превышающую их предельно допустимые концентрации (ПДК) для населения, растительного и животного ми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ГОСТ 17.2.3.02-78 для предотвращения и снижения выбросов должны быть использованы наиболее современные технологии, методы очистки и другие технические средства в соответствии с требованиями норм проектирования промышленных пред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оступность для потребителей</w:t>
      </w:r>
      <w:r>
        <w:rPr>
          <w:rFonts w:cs="Times New Roman" w:ascii="Times New Roman" w:hAnsi="Times New Roman"/>
          <w:sz w:val="26"/>
          <w:szCs w:val="26"/>
        </w:rPr>
        <w:t xml:space="preserve"> услуг теплоснабж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упности для потребителей основана на сопоставлении тарифа на услуги тепл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становленном на территории Большеникольского сельсовета тарифа на тепловую энергию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населения</w:t>
      </w:r>
      <w:r>
        <w:rPr>
          <w:rFonts w:cs="Times New Roman" w:ascii="Times New Roman" w:hAnsi="Times New Roman"/>
          <w:sz w:val="26"/>
          <w:szCs w:val="26"/>
        </w:rPr>
        <w:t xml:space="preserve"> в 2014 г.56,43руб/кв.м (1881,00</w:t>
      </w:r>
      <w:r>
        <w:rPr>
          <w:rFonts w:cs="Times New Roman" w:ascii="Times New Roman" w:hAnsi="Times New Roman"/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/Гкал без НДС),нормативе потребления тепловой энергии на отопление 1кв.м. общей площади в жилых домах в месяц(0,03Гкал/кв.м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2. Программа развития системы теплоснаб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модернизации системы теплоснаб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существующей системы теплоснабжения и дальнейших перспектив развития Большеникольского сельсовета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котель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 тепловых сетей на период с 2013 по 2022 г.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организационно-технически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вершенствованию работы системы теплоснабжения МО Большениколь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капитальный ремонт, реконструкция, модерниз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26"/>
        <w:gridCol w:w="720"/>
        <w:gridCol w:w="720"/>
        <w:gridCol w:w="766"/>
        <w:gridCol w:w="766"/>
        <w:gridCol w:w="720"/>
        <w:gridCol w:w="720"/>
        <w:gridCol w:w="720"/>
        <w:gridCol w:w="720"/>
        <w:gridCol w:w="900"/>
        <w:gridCol w:w="1260"/>
        <w:gridCol w:w="1080"/>
        <w:gridCol w:w="1954"/>
        <w:gridCol w:w="26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58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по годам </w:t>
            </w:r>
          </w:p>
          <w:p>
            <w:pPr>
              <w:pStyle w:val="Normal"/>
              <w:autoSpaceDE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лн.руб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 целевые индикаторы</w:t>
            </w:r>
          </w:p>
        </w:tc>
      </w:tr>
      <w:tr>
        <w:trPr>
          <w:trHeight w:val="25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млн.руб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теплотрассы с.Большеникольское (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/ 0,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/ 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и и эффективности теплоснабжения и снижение затрат, улучшение экологической обстановк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тельной с.Большеникольское (замена котлов,</w:t>
            </w:r>
            <w:r>
              <w:rPr>
                <w:rFonts w:cs="Times New Roman" w:ascii="Times New Roman" w:hAnsi="Times New Roman"/>
              </w:rPr>
              <w:t xml:space="preserve"> водоподготовки, электрооборудования, электропрово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ытяжной трубы центральной котельной с. Большеникольско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работы системы теплоснаб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перечня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оизводственными показателями работы системы теплоснабжения с учетом перечня мероприятий на 2023 год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ая мощность 2023г. – 1,6 Гкал/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соединенная нагрузка 2023 г. – 0,47 Гкал/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изводство тепловой энергии 2023 г. – 0,968 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пуск тепловой энергии 2023 г. – 0,88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тери тепловой энергии 2023 г. – 0,0088 тыс. 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лезный отпуск 2023 г. – 0,88тыс. Гк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финансовой потребности по источ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е потребности, необходимые для реализации Программы, обеспечиваются за счет средств местного бюджета и Фонда модернизации составят за период реализации Программы в части теплоснабжения 6,91 млн. руб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4 г. –</w:t>
      </w:r>
      <w:r>
        <w:rPr>
          <w:rFonts w:cs="Times New Roman" w:ascii="Times New Roman" w:hAnsi="Times New Roman"/>
          <w:color w:val="000000"/>
          <w:sz w:val="26"/>
          <w:szCs w:val="26"/>
        </w:rPr>
        <w:t>2,0</w:t>
      </w:r>
      <w:r>
        <w:rPr>
          <w:rFonts w:cs="Times New Roman" w:ascii="Times New Roman" w:hAnsi="Times New Roman"/>
          <w:sz w:val="26"/>
          <w:szCs w:val="26"/>
        </w:rPr>
        <w:t xml:space="preserve"> млн. руб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еконструкции и модернизации системы теплоснабжения –</w:t>
      </w:r>
      <w:r>
        <w:rPr>
          <w:rFonts w:cs="Times New Roman" w:ascii="Times New Roman" w:hAnsi="Times New Roman"/>
          <w:color w:val="000000"/>
          <w:sz w:val="26"/>
          <w:szCs w:val="26"/>
        </w:rPr>
        <w:t>2,0</w:t>
      </w:r>
      <w:r>
        <w:rPr>
          <w:rFonts w:cs="Times New Roman" w:ascii="Times New Roman" w:hAnsi="Times New Roman"/>
          <w:sz w:val="26"/>
          <w:szCs w:val="26"/>
        </w:rPr>
        <w:t xml:space="preserve"> млн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</w:t>
      </w:r>
      <w:r>
        <w:rPr>
          <w:rFonts w:cs="Times New Roman" w:ascii="Times New Roman" w:hAnsi="Times New Roman"/>
          <w:color w:val="000000"/>
          <w:sz w:val="26"/>
          <w:szCs w:val="26"/>
        </w:rPr>
        <w:t>г. –1,97</w:t>
      </w:r>
      <w:r>
        <w:rPr>
          <w:rFonts w:cs="Times New Roman" w:ascii="Times New Roman" w:hAnsi="Times New Roman"/>
          <w:sz w:val="26"/>
          <w:szCs w:val="26"/>
        </w:rPr>
        <w:t xml:space="preserve"> млн. руб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еконструкции и модернизации системы теплоснабжения –</w:t>
      </w:r>
      <w:r>
        <w:rPr>
          <w:rFonts w:cs="Times New Roman" w:ascii="Times New Roman" w:hAnsi="Times New Roman"/>
          <w:color w:val="000000"/>
          <w:sz w:val="26"/>
          <w:szCs w:val="26"/>
        </w:rPr>
        <w:t>1,97</w:t>
      </w:r>
      <w:r>
        <w:rPr>
          <w:rFonts w:cs="Times New Roman" w:ascii="Times New Roman" w:hAnsi="Times New Roman"/>
          <w:sz w:val="26"/>
          <w:szCs w:val="26"/>
        </w:rPr>
        <w:t xml:space="preserve"> млн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6г- 1,47 млн.руб., в т.ч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еконструкции и модернизации системы теплоснабжения –</w:t>
      </w:r>
      <w:r>
        <w:rPr>
          <w:rFonts w:cs="Times New Roman" w:ascii="Times New Roman" w:hAnsi="Times New Roman"/>
          <w:color w:val="000000"/>
          <w:sz w:val="26"/>
          <w:szCs w:val="26"/>
        </w:rPr>
        <w:t>1,47</w:t>
      </w:r>
      <w:r>
        <w:rPr>
          <w:rFonts w:cs="Times New Roman" w:ascii="Times New Roman" w:hAnsi="Times New Roman"/>
          <w:sz w:val="26"/>
          <w:szCs w:val="26"/>
        </w:rPr>
        <w:t xml:space="preserve"> млн.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2017г. –1,47</w:t>
      </w:r>
      <w:r>
        <w:rPr>
          <w:rFonts w:cs="Times New Roman" w:ascii="Times New Roman" w:hAnsi="Times New Roman"/>
          <w:sz w:val="26"/>
          <w:szCs w:val="26"/>
        </w:rPr>
        <w:t xml:space="preserve"> млн. руб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реконструкции и модернизации системы теплоснабжения –</w:t>
      </w:r>
      <w:r>
        <w:rPr>
          <w:rFonts w:cs="Times New Roman" w:ascii="Times New Roman" w:hAnsi="Times New Roman"/>
          <w:color w:val="000000"/>
          <w:sz w:val="26"/>
          <w:szCs w:val="26"/>
        </w:rPr>
        <w:t>1,47</w:t>
      </w:r>
      <w:r>
        <w:rPr>
          <w:rFonts w:cs="Times New Roman" w:ascii="Times New Roman" w:hAnsi="Times New Roman"/>
          <w:sz w:val="26"/>
          <w:szCs w:val="26"/>
        </w:rPr>
        <w:t xml:space="preserve"> млн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мероприятий, включенных в Программу комплексного развития систем коммунальной инфраструктуры, определяются в инвестиционной программе теплоснабжающей организации, осуществляющей услуги в сфере теплоснабжения, согласованной с органом местного самоуправления и утвержденной исполнительным органом Большенико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 от реализации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вершенствованию системы тепл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выполнения мероприятий Программы значительно сократится уровень аварийности (с 2 до 0 аварии на 1 км сетей), повысится ресурсная эффективность в основном за счет сокращения численности работающих, сокращение расхода электроэнергии на 10%. Уменьшение количества аварий до рациональных значений приведет не только к рассчитанному эффекту по экономии затрат, но, что важнее, позволит обеспечить бесперебойное оказание услуг теплоснаб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ПЛЕКСНОЕ РАЗВИТИЕ СИСТЕМЫ ВОДОСНАБ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срочными стратегическими целями развития системы водоснабжения Большениколь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1. Анализ существующей организации систем водоснабж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явление проблем функцион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 Большеникольского сельсовета осуществляется за счет  МУП «Большеникольское ЖК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забор введен в эксплуатацию в 1978 г. и 2009г. В настоящее время водозабор состоит из 2 скважины: 2 скважины в с. Большеникольск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ая подача питьевой воды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ю – 0,03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 и прочим потребителям -0,01 тыс. куб. м/с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воды в Большеникольском  сельсовете осуществляется двумя скважи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алансе МО находится 8,28 км водопроводных сетей: в с. Большеникольское С </w:t>
      </w:r>
      <w:r>
        <w:rPr>
          <w:rFonts w:cs="Times New Roman" w:ascii="Times New Roman" w:hAnsi="Times New Roman"/>
          <w:color w:val="000000"/>
          <w:sz w:val="26"/>
          <w:szCs w:val="26"/>
        </w:rPr>
        <w:t>8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 износа от общей протяженности сети. Требуются водоочистные соору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ий анали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Большеникольском сельсовете существует централизованная система водоснабжения, которая представляет собой сложный комплекс инженерных сооружений и процессов, условно разделенных на три составляю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ъем и транспортировка природных вод в водонапорные башни «Рожновск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ранспортировка питьевой воды потребителям на предприятия и источники тепл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важины с глубинным насосом с подъемом воды в водонапорную баш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водопроводных сетей – 8,28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состав и техническое состояние имеющихся сооружений водоснабжения не обеспечивают эффективное снятие загрязнений до требовани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нПиН 2.1.4.1074-0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анализа системы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ка водоочи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очи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арийность сетей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ний показатель аварийности на муниципальных сетях водоснабжения составляет 0,2 аварии на 1 км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ыми характеристиками сетей водоснабж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сокий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сутствие регулирующей и низкое качество запорной арм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торичное загрязнение и ухудшение качества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проведении планово-предупредительных ремонтов водопроводно-канализационных сооружений нормативный срок службы основных фондов, рассчитанный исходя из норм амортизации, предполагает,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. То есть износ, определенный на основе амортизации, отражает фактический физический износ основных средств, если в течение срока эксплуатации проводятся все необходимые текущие и капитальные ремо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сетей, нуждающихся в заме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щем протяжении уличной водопроводной сети снизилась с 2004 по   2012 г.г. и составил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0</w:t>
      </w:r>
      <w:r>
        <w:rPr>
          <w:rFonts w:cs="Times New Roman" w:ascii="Times New Roman" w:hAnsi="Times New Roman"/>
          <w:sz w:val="26"/>
          <w:szCs w:val="26"/>
        </w:rPr>
        <w:t>%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рактеристика водопроводной сети Большеникольского 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жность системы водоснабжения Большеникольского сельсовета характеризуется как неудовлетворительная, фактическое значение показателей состав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рийность на трубопроводах – 0,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./км при норме 1 ед./к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екс реконструируемых сетей – 0,2% при норме 1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бл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ичное загрязнение и ухудшение качества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регулирующей и низкое качество запорной арм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уем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эффективного энергосберегающего насосного оборудования. Внедрение системы телемеханики и автоматизированной системы управления технологическими процесс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отребителями услуг водоснабжения за 2012 г.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е - 60%; котельная 2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организации, соцкультбыт - 2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утечки и неучтенный расход воды составляют </w:t>
      </w:r>
      <w:r>
        <w:rPr>
          <w:rFonts w:cs="Times New Roman" w:ascii="Times New Roman" w:hAnsi="Times New Roman"/>
          <w:color w:val="000000"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>% от общего подъема воды.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роизводства, передачи и потребления в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олезного отпуска воды определяется по показаниям приборов учета воды, при отсутствии приборов - на основании нормативов водопотреб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ый баланс системы (фактическ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ьный баланс позволяет оценить фактическую нагрузку, приходящуюся на систему водоснаб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 Организационный анали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П «Большеникольское ЖКХ» обслуживает хозяйственно-питьевую систему водоснабжения Большеникольского сельсовета, предназначенную для бесперебойного, качественного и экологически безопасного водоснабжения населения Большеникольского сельсовета, организациям, ко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 работы системы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снабжение на хозяйственно-питьевые нужды Большеникольского сельсовета осуществляется за счет МУП «Большеникольское ЖК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ующая подача питьевой воды составляе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ию – 0,03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ышленным предприятиям и другим организациям – 0,01 тыс. куб. м/су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алансе Большеникольского сельсовета находится 8,28 км водопроводных сетей. Износ сетей соста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</w:t>
      </w:r>
      <w:r>
        <w:rPr>
          <w:rFonts w:cs="Times New Roman" w:ascii="Times New Roman" w:hAnsi="Times New Roman"/>
          <w:sz w:val="26"/>
          <w:szCs w:val="26"/>
        </w:rPr>
        <w:t>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химическому составу по всем показателям, кроме железа, марганца, подземная вода соответствует требованиям СанПиН 2.1.4.1074-01 "Питьевая вода", и поэтому основным технологическим процессом при очистке является обезжелез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эксплуатации систем в разрез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ность, качество, стоимость (доступност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требителей), экологич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сокий уровень железа, марганца в воде, поэтому требуется очи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ст аварий, связанных с износом водов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сокие энергозатраты по доставке воды потребител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ысокая степень физического износа насосного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, экологическая безопас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(доступность для потреб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деж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казат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арийность на трубопроводах - 2ед./к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честв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бои в водоснабжении (часы, дн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ота отказов в услуге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 свойства воды (соответствие действующим стандарт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ление в подающем трубопроводе холодного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 холодной воды (потери и уте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экологической и санитарно-эпидемиологической безопасности при развитии МО сформированы мероприятия производствен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 и новое строительство сетей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насосных станций с применением телеметрии, частотного регулирования и современного насосн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узла очистки в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араметры оценки ка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оставляемых услуг водоснаб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20"/>
        <w:gridCol w:w="2160"/>
        <w:gridCol w:w="1445"/>
        <w:gridCol w:w="2025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ные параметры качества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мый </w:t>
              <w:br/>
              <w:t>период и  показатели нарушения (снижения) параметров качеств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тный период </w:t>
              <w:br/>
              <w:t>(величина)  снижения оплаты</w:t>
              <w:br/>
              <w:t xml:space="preserve">за нарушение  </w:t>
              <w:br/>
              <w:t>параметров</w:t>
            </w:r>
          </w:p>
        </w:tc>
        <w:tc>
          <w:tcPr>
            <w:tcW w:w="3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ия расчета      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 </w:t>
              <w:br/>
              <w:t xml:space="preserve">прибора  </w:t>
              <w:br/>
              <w:t>уче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сутствии</w:t>
              <w:br/>
              <w:t>приборов учета</w:t>
            </w:r>
          </w:p>
        </w:tc>
      </w:tr>
      <w:tr>
        <w:trPr>
          <w:trHeight w:val="12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аварий</w:t>
              <w:br/>
              <w:t xml:space="preserve">и повреждений на </w:t>
              <w:br/>
              <w:t xml:space="preserve">1 км сети в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е более</w:t>
              <w:br/>
              <w:t xml:space="preserve">8 часов в течение одного месяца     </w:t>
              <w:br/>
              <w:t xml:space="preserve">б) при аварии – не более 4 часов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аждый час, </w:t>
              <w:br/>
              <w:t xml:space="preserve">превышающий    </w:t>
              <w:br/>
              <w:t xml:space="preserve">допустимый период нарушения за расчетный период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казаниям </w:t>
              <w:br/>
              <w:t xml:space="preserve">приборов   </w:t>
              <w:br/>
              <w:t xml:space="preserve">уче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человека по            </w:t>
              <w:br/>
              <w:t>установленному</w:t>
              <w:br/>
              <w:t xml:space="preserve">нормативу     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еребойное    </w:t>
              <w:br/>
              <w:t xml:space="preserve">круглосуточное   </w:t>
              <w:br/>
              <w:t xml:space="preserve">водоснабжение в  </w:t>
              <w:br/>
              <w:t xml:space="preserve">течение 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соответствие состава и свойств воды стандартам и нормативам, установленным органами Госсанэпиднадзора</w:t>
              <w:br/>
              <w:t>России и органами</w:t>
              <w:br/>
              <w:t xml:space="preserve">местного самоуправле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        </w:t>
              <w:br/>
              <w:t>допуск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ый час  периода  снабжения водой, не соответствующей</w:t>
              <w:br/>
              <w:t xml:space="preserve">установленному </w:t>
              <w:br/>
              <w:t xml:space="preserve">нормативу за расчетный период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человека по </w:t>
              <w:br/>
              <w:t>установленному</w:t>
              <w:br/>
              <w:t xml:space="preserve">нормативу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показатели: соответствие качества очищенных вод нормам СанПиН - 8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оимость (доступность для потребите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холодному водоснабжению организации коммунального комплекса доступны для потребителей Большеникольского сельсовета, т.к. тариф на услуги холодного водоснабжения на 2012 год с учетом предельного индекса максимально возможного изменения тарифов (10</w:t>
      </w:r>
      <w:r>
        <w:rPr>
          <w:rFonts w:cs="Times New Roman" w:ascii="Times New Roman" w:hAnsi="Times New Roman"/>
          <w:color w:val="000000"/>
          <w:sz w:val="26"/>
          <w:szCs w:val="26"/>
        </w:rPr>
        <w:t>%), (13,45</w:t>
      </w:r>
      <w:r>
        <w:rPr>
          <w:rFonts w:cs="Times New Roman" w:ascii="Times New Roman" w:hAnsi="Times New Roman"/>
          <w:sz w:val="26"/>
          <w:szCs w:val="26"/>
        </w:rPr>
        <w:t xml:space="preserve"> руб./куб. м НДС непредусмотрен) на уровне допустимого размера тарифа на услуги холодного водоснаб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2. Программа развития водоснаб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4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сновные направления модернизации системы водоснаб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существующей системы водоснабжения и дальнейших перспектив развития Большеникольского сельсовета показывает, что действующие сети водоснабжения работают на пределе ресурсной надежности. Работающее оборудование морально и физически устарело. Необходима полная модернизация системы водоснабжения, включающая в себя реконструкцию и замену устаревшего оборудования на современное, отвечающее энергосберегающим технолог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необходимо разработать (внесение изменений в) Схему водоснабжения с отражением вопросов развития системы водоснабжения Большеникольского сельсовета в комплексе с развитием системы энергосб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ы водоснабжения обеспечивается выполнением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а станции обезжелезивания. Строительство узла обработки промывных вод на станции обезжелезивания, что позволит повысить технические и экологические показатели работы станции обезжелезивания, снизит отрицательное влияние на окружающую сре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частотных преобразователей на перекачивающее оборудование, что приведет к оптимизации давления в сети, устойчивости и надежности, снижению количества порывов и утечек (особенно в часы наименьшего водоразбора), снижению затрат на перекачку воды, теряемой в период избыточного давления в сети, значительной экономии электроэнерг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9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ероприятий по строительству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конструкции (модернизации) системы водоснабжения Большениколь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07"/>
        <w:gridCol w:w="875"/>
        <w:gridCol w:w="700"/>
        <w:gridCol w:w="525"/>
        <w:gridCol w:w="700"/>
        <w:gridCol w:w="705"/>
        <w:gridCol w:w="49"/>
        <w:gridCol w:w="754"/>
        <w:gridCol w:w="754"/>
        <w:gridCol w:w="841"/>
        <w:gridCol w:w="983"/>
        <w:gridCol w:w="1159"/>
        <w:gridCol w:w="875"/>
        <w:gridCol w:w="1860"/>
      </w:tblGrid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 мероприятий по года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 целевые индикаторы</w:t>
            </w:r>
          </w:p>
        </w:tc>
      </w:tr>
      <w:tr>
        <w:trPr>
          <w:trHeight w:val="8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лн. ру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и модернизации сетей и прочих объектов инфраструктуры систем ЖКХ</w:t>
            </w:r>
          </w:p>
        </w:tc>
      </w:tr>
      <w:tr>
        <w:trPr>
          <w:trHeight w:val="11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-сметной документации на строительство водоочистки, экспертиза проектно-сметной документации с.Большениколь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 социально-бытовые условия для населения поселка по водоснабжению. Повышение надежности и эффективности водоснабжения и улучшение экологической обстановки</w:t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истемы водоочист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.Большеникольское, с.Малониколь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1,0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мпульсных станций: с. Большеникольское - ш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никольское - ш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/>
            </w:pPr>
            <w:r>
              <w:rPr/>
              <w:t>1,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проводных сетей в с. Малоникольское протяженностью 1,4 км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8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0,</w:t>
            </w:r>
          </w:p>
          <w:p>
            <w:pPr>
              <w:pStyle w:val="Style1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основание финансовой потребности по источ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потребности, необходимые для реализации Программы, обеспечиваются за счет средств местного бюджета и Фонда модернизации и составят за период реализации Программы в части водоснабжения 2,6 млн. руб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4г. – 0,285млн. руб. мероприятия по реконструкции водопроводных сетей в </w:t>
      </w:r>
      <w:r>
        <w:rPr>
          <w:rFonts w:cs="Times New Roman" w:ascii="Times New Roman" w:hAnsi="Times New Roman"/>
          <w:color w:val="000000"/>
          <w:sz w:val="26"/>
          <w:szCs w:val="26"/>
        </w:rPr>
        <w:t>селе Малоникольское 1,4 км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15 г. – 0,115 млн.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новому строительству объектов системы водоснабжения -     0,115 млн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6 г. – 1,0 млн.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новому строительству объектов системы водоснабжения -     1,0 млн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7 г. – 1,0млн.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новому строительству объектов системы водоснабжения -     1,0 млн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8 г. – 0,1млн.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новому строительству объектов системы водоснабжения -     0,1 млн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9 г. – 0,1млн.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новому строительству объектов системы водоснабжения -     0,1 млн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точники финансирования мероприятий, включенных в Программу</w:t>
      </w:r>
      <w:r>
        <w:rPr>
          <w:rFonts w:cs="Times New Roman" w:ascii="Times New Roman" w:hAnsi="Times New Roman"/>
          <w:sz w:val="26"/>
          <w:szCs w:val="26"/>
        </w:rPr>
        <w:t xml:space="preserve"> комплексного развития систем коммунальной инфраструктуры, определяются в инвестиционной программе организации коммунального комплекса, осуществляющей услуги в сфере водоснабжения, согласованной с органом местного самоуправления и утвержденной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ение эффекта от реализации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слуг в области водоснабжения напрямую связано с социально-экономическим развитием Большеникольского сельсовета.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, складывающееся из показателей, характеризующих работу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.КОМПЛЕКСНОЕ РАЗВИТИЕ СИСТЕМЫ СБОРА И ВЫВОЗА ТБ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1 Анализ существующей организации системы сбора и вывоза ТБО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явление проблем функцион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и вывоз ТБО в Большеникольском сельсовета осуществляется по договору с МУП «Большеникольское ЖКХ». Также осуществляется  самостоятельно собственниками индивидуальных и малоэтажных жил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и вывоз ТБО осуществляется на площадки временного хранения, которые расположены в с. Большеникольское и с. Малоникольско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накопления отход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ейнерные площад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е емкости, контейнеры, бункеры, урны и другие объекты накопления отходов (мусоросборн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2 Характеристика сбора и вывоза ТБО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жность системы сбора и вывоза ТБО  Большеникольского сельсовета характеризуется как неудовлетворительная. Контейнерные площадки оборудованы только на территориях административных зданий, объектах торговли, объектах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бл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пецилизированного транс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нос и несоответствие оборудования соврем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ребуемые мероприя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контейнеров специлизированной техн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 мероприятий по сбору и вывозу ТБО</w:t>
      </w:r>
    </w:p>
    <w:p>
      <w:pPr>
        <w:pStyle w:val="ConsPlusTitle"/>
        <w:widowControl/>
        <w:tabs>
          <w:tab w:val="clear" w:pos="708"/>
          <w:tab w:val="left" w:pos="130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Таблица №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07"/>
        <w:gridCol w:w="875"/>
        <w:gridCol w:w="700"/>
        <w:gridCol w:w="525"/>
        <w:gridCol w:w="700"/>
        <w:gridCol w:w="705"/>
        <w:gridCol w:w="49"/>
        <w:gridCol w:w="754"/>
        <w:gridCol w:w="754"/>
        <w:gridCol w:w="841"/>
        <w:gridCol w:w="983"/>
        <w:gridCol w:w="1159"/>
        <w:gridCol w:w="875"/>
        <w:gridCol w:w="1860"/>
      </w:tblGrid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 мероприятий по годам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  целевые индикаторы</w:t>
            </w:r>
          </w:p>
        </w:tc>
      </w:tr>
      <w:tr>
        <w:trPr>
          <w:trHeight w:val="8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млн. руб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бору и вывозу ТБО</w:t>
            </w:r>
          </w:p>
        </w:tc>
      </w:tr>
      <w:tr>
        <w:trPr>
          <w:trHeight w:val="11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для сбора и вывоза мусо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ит социально-бытовые условия для населения поселка </w:t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контейнеров для сбора мусора в с.Большеникольск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/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основание финансовой потребности по источ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потребности, необходимые для реализации Программы, обеспечиваются за счет средств местного бюджета и Фонда модернизации и составят за период реализации Программы в части сбора и вывоза ТБО 1,5 млн. руб.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6 г. – 1,3 млн.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автомобиля для сбора и вывоза мусора -     1,2 млн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контейнеров для мусора -0,1млн.ру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7 г. – 0,1млн.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контейнеров для мусора -0,1млн.ру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18 г. – 0,1млн.рублей, в т.ч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контейнеров для мусора -0,1млн.руб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ОРМИРОВАНИЕ СВОДНОГО ПЛАН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ЛЕКСНОГО РАЗВИТИЯ КОММУНАЛЬНОЙ ИНФРАСТРУКТ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водный перечень мероприятий по развитию систе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мунальной инфраструктуры  Большеникольское  сельсовета на период 2013 – 2023 г.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57"/>
        <w:gridCol w:w="156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</w:t>
              <w:br/>
              <w:t>млн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теплоснабжения: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 котельной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на, ремонт и теплоизоляция  тепловых сетей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вытяжной трубы и центробежного насос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1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водоснабжения: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истемы водоочистки в с. Большеникольское, с. Малоникольское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мпульсных станций, с. Большеникольское, с. Малоникольское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но-сметной документации,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проводных сетей в с. Малоникольское 1,4 км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Б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 для  вывоза ТБ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сбора мусор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Большеникольскому сельсовету                                       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ЖИДАЕМЫЕ РЕЗУЛЬТАТЫ И ДЕТАЛЬ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Х ИНДИКАТОРОВ И ПОКАЗАТЕЛЕЙ ДЛЯ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В ВЫПОЛНЕНИЯ МЕРОПРИЯТИЙ ПРОГРАММЫ. СИСТ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1. Мониторинг и корректировка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ониторинга Программы комплексного развития систем коммунальной инфраструктуры Большеникольского сельсовета являются регулярный контроль ситуации в сфере коммунального хозяйства, а также анализ выполнения мероприятий по модернизации и развитию коммунального комплекса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Программы комплексного развития систем коммунальной инфраструктуры Большеникольского сельсовета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данных о результатах проводимых преобразований систем 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Программы комплексного развития систем коммунальной инфраструктуры Большеникольского сельсовета предусматривает сопоставление и сравнение значений показателей во временном аспек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оводится путем сопоставления показателя за отчетный период с аналогичным показателем за предыдущий (базовый)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ежегодным результатам мониторинга осуществляется своевременная корректировка Программы.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2. Ожидаемые результаты и детальный перечень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целевых индикаторов и показателей для мониторинга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граммы комплексного развития систем коммунальной инфраструктуры Большеникольского сельсовета определяются с помощью целевых индикаторов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(табл.11)</w:t>
        </w:r>
      </w:hyperlink>
      <w:r>
        <w:rPr>
          <w:rFonts w:cs="Times New Roman" w:ascii="Times New Roman" w:hAnsi="Times New Roman"/>
          <w:sz w:val="26"/>
          <w:szCs w:val="26"/>
        </w:rPr>
        <w:t>. Для мониторинга реализации Программы комплексного развития систем коммунальной инфраструктуры Большеникольского сельсовета и для оценки финансово-экономического и технического состояния организаций и объектов коммунального хозяйства необходимо применение системы стандартов услуг ЖК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жидаемые результаты и целевые показател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584"/>
        <w:gridCol w:w="391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Программы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энергетическое хозяйство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обслуживания систем теплоснабж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надежности работы системы теплоснабжения в соответствии с нормативными требованиями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 0,05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систем до минимума 10 %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, нуждающихся в замене до 10 %</w:t>
            </w:r>
          </w:p>
        </w:tc>
      </w:tr>
      <w:tr>
        <w:trPr>
          <w:trHeight w:val="317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неучтенных </w:t>
              <w:br/>
              <w:t xml:space="preserve">расходов тепловой энергии 2%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систем теплоснабжения   </w:t>
              <w:br/>
              <w:t xml:space="preserve">Обеспечение услугами теплоснабжения  </w:t>
              <w:br/>
              <w:t xml:space="preserve">новых объектов капитального строительства социального или промышленного назначения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 </w:t>
              <w:br/>
              <w:t>производственных мощностей  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ая эффективность теплоснабжения                       </w:t>
              <w:br/>
              <w:t xml:space="preserve">Повышение эффективности работы системы теплоснабжени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на 1 000 обслуживаемых жителей   4 чел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ое  хозяйство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оказатели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ь обслуживания систем       </w:t>
              <w:br/>
              <w:t xml:space="preserve">водоснабжения </w:t>
              <w:br/>
              <w:t xml:space="preserve">Повышение надежности работы системы  </w:t>
              <w:br/>
              <w:t xml:space="preserve">водоснабжения в      </w:t>
              <w:br/>
              <w:t xml:space="preserve">соответствии с нормативными          </w:t>
              <w:br/>
              <w:t xml:space="preserve">требованиями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 0,05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систем  10%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сетей,  нуждающихся в замене 10%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неучтенных </w:t>
              <w:br/>
              <w:t xml:space="preserve">расходов воды  2 %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алансированность систем            </w:t>
              <w:br/>
              <w:t xml:space="preserve">водоснабжения </w:t>
              <w:br/>
              <w:t xml:space="preserve">Обеспечение услугами водоснабжения  </w:t>
              <w:br/>
              <w:t xml:space="preserve">новых объектов         </w:t>
              <w:br/>
              <w:t xml:space="preserve">капитального строительства           </w:t>
              <w:br/>
              <w:t xml:space="preserve">социального или промышленного        </w:t>
              <w:br/>
              <w:t xml:space="preserve">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 </w:t>
              <w:br/>
              <w:t>производственных мощностей  50%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требителей </w:t>
              <w:br/>
              <w:t xml:space="preserve">приборами учета 100%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е показатели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4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эффективность водоснабжения</w:t>
              <w:br/>
              <w:t>Повышение эффективности работы систем</w:t>
              <w:br/>
              <w:t xml:space="preserve">водоснабжения </w:t>
              <w:br/>
              <w:t xml:space="preserve">Обеспечение услугами водоснабжения объектов         капитального строительства социального или промышленного назначения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ающих на 1 000 обслуживаемых жителей  4чел.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 для потребителей         </w:t>
              <w:br/>
              <w:t xml:space="preserve">Повышение качества предоставления    </w:t>
              <w:br/>
              <w:t xml:space="preserve">коммунальных услуг в части водоснабжения населению 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   70%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ельского населения   </w:t>
              <w:br/>
              <w:t xml:space="preserve">питьевой водой                       </w:t>
              <w:br/>
              <w:t xml:space="preserve">Повышение качества предоставления    </w:t>
              <w:br/>
              <w:t xml:space="preserve">коммунальных услуг в части           </w:t>
              <w:br/>
              <w:t xml:space="preserve">водоснабжения населению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услугами, 70 %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администрация Базовского сельсовета вправе устанавливать в пределах своих полномочий стандарты, на основании которых определяются основные требования к качеству коммунального обслуживания, оценивается эффективность работы предприятий коммунального комплекса, осуществляется распределение бюджетных средств. Реформирование и модернизация систем коммунальной инфраструктуры с применением комплекса целевых индикаторов оцениваются по результирующим параметрам, отражающимся в надежности обслуживания потребителей, и по изменению финансово-экономических и организационно-правовых характеристи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индикаторы для мониторинга реализации Программы комплексного развития систем коммунальной инфраструктуры Большеникольского сельсовета на период д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3 года представлены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табл.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12.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евые индикаторы для мониторинга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ольшеникольского сельсовета на период до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396"/>
        <w:gridCol w:w="1104"/>
        <w:gridCol w:w="1440"/>
        <w:gridCol w:w="1260"/>
        <w:gridCol w:w="1080"/>
        <w:gridCol w:w="3600"/>
      </w:tblGrid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индикатора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    </w:t>
              <w:br/>
              <w:t xml:space="preserve">применения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</w:t>
              <w:br/>
              <w:t xml:space="preserve">значение </w:t>
              <w:br/>
              <w:t xml:space="preserve">2010 г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 xml:space="preserve">целевого </w:t>
              <w:br/>
              <w:t>показателя</w:t>
              <w:br/>
              <w:t>на 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на 2023 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- </w:t>
              <w:br/>
              <w:t xml:space="preserve">нальное </w:t>
              <w:br/>
              <w:t>знач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плоэнергетическое хозяйство                            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Технические (надежностные) показатели                       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Надежность обслуживания систем теплоснабжения                        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и повреждений на 1 км сети в год (с учетом повреждения оборудования)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ценки надежности работы систем теплоснабжения,  анализа необходимой  замены сетей и оборудования и определения      </w:t>
              <w:br/>
              <w:t xml:space="preserve">потребности в инвестициях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систем, %      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ценки надежности работы систем теплоснабжения, анализа необходимой замены оборудования и определения потребности в инвестициях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</w:t>
              <w:br/>
              <w:t xml:space="preserve">сетей, нуждающихся </w:t>
              <w:br/>
              <w:t>в замене, % от общей протяженност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ценки объемов работ и затрат на ремонт сетей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терь и   </w:t>
              <w:br/>
              <w:t>неучтенных расходов</w:t>
              <w:br/>
              <w:t xml:space="preserve">тепловой энергии,  </w:t>
              <w:br/>
              <w:t xml:space="preserve">% от общего объема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ценки надежности систем теплоснабжения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4 г. уровень потерь тепловой энергии составляет 14%. В ходе </w:t>
              <w:br/>
              <w:t xml:space="preserve">реализации Программы </w:t>
              <w:br/>
              <w:t xml:space="preserve">в 2023 г. - 2 %.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балансированность систем теплоснабжения                           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ьзования      </w:t>
              <w:br/>
              <w:t xml:space="preserve">производственных   </w:t>
              <w:br/>
              <w:t xml:space="preserve">мощностей, % от установленной мощности       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оценки качества оказываемых услуг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Ресурсная эффективность теплоснабжения                            </w:t>
            </w:r>
          </w:p>
        </w:tc>
      </w:tr>
      <w:tr>
        <w:trPr>
          <w:trHeight w:val="145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нормы расхода            </w:t>
              <w:br/>
              <w:t xml:space="preserve">материальных ресурсов на производство 1 Гкал:              </w:t>
              <w:br/>
              <w:br/>
              <w:t xml:space="preserve">Удельный расход    </w:t>
              <w:br/>
              <w:t xml:space="preserve">электроэнергии,    </w:t>
              <w:br/>
              <w:t xml:space="preserve">кВт.ч/Гкал         </w:t>
              <w:br/>
              <w:br/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ся для оценки           </w:t>
              <w:br/>
              <w:t xml:space="preserve">эффективности использования    </w:t>
              <w:br/>
              <w:t>топлива и электроэнергии,</w:t>
              <w:br/>
              <w:t xml:space="preserve">занимающих наибольший       </w:t>
              <w:br/>
              <w:t xml:space="preserve">удельный вес в структуре        </w:t>
              <w:br/>
              <w:t xml:space="preserve">себестоимости услуг </w:t>
              <w:br/>
              <w:t xml:space="preserve">при формировании ЭОТ и            </w:t>
              <w:br/>
              <w:t xml:space="preserve">определении потребности в финансовых средствах, в том числе бюджетных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Финансово-экономические показатели                         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Ресурсная эффективность                                   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теплоснабжающей организации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</w:t>
              <w:br/>
              <w:t xml:space="preserve">анализа и планирования     </w:t>
              <w:br/>
              <w:t xml:space="preserve">общей численности работающих и затрат на  оплату их труда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допроводно-канализационное хозяйство                        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Технические (надежностные) показатели                             </w:t>
            </w:r>
          </w:p>
        </w:tc>
      </w:tr>
      <w:tr>
        <w:trPr>
          <w:trHeight w:val="240" w:hRule="atLeast"/>
        </w:trPr>
        <w:tc>
          <w:tcPr>
            <w:tcW w:w="14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Надежность обслуживания систем водоснабжения и водоотведения                 </w:t>
            </w:r>
          </w:p>
        </w:tc>
      </w:tr>
      <w:tr>
        <w:trPr>
          <w:trHeight w:val="17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и</w:t>
              <w:br/>
              <w:t>повреждений на 1 км</w:t>
              <w:br/>
              <w:t xml:space="preserve">сети в год (с учетом повреждения </w:t>
              <w:br/>
              <w:t xml:space="preserve">оборудования): водоснабжение 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ся для оценки надежности работы систем    </w:t>
              <w:br/>
              <w:t xml:space="preserve">водоснабжения и водоотведения, анализа необходимой замены сетей и оборудования и определения      </w:t>
              <w:br/>
              <w:t xml:space="preserve">потребности в инвестициях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коммунальных </w:t>
              <w:br/>
              <w:t xml:space="preserve">систем, %: водоснабжение водоотведение  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ся для оценки на-дежности работы систем водо-снабжения и водоотведения, анализа необходимой замены оборудования и определения потребности в инвестициях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терь и неучтенных расходов</w:t>
              <w:br/>
              <w:t xml:space="preserve">воды, % к объему   </w:t>
              <w:br/>
              <w:t xml:space="preserve">отпущенной воды   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тся для </w:t>
              <w:br/>
              <w:t>оценки надежности</w:t>
              <w:br/>
              <w:t xml:space="preserve">работы систем    </w:t>
              <w:br/>
              <w:t xml:space="preserve">водоснабжения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2010 г. уровень   </w:t>
              <w:br/>
              <w:t xml:space="preserve">потерь воды составляет 14%. В ходе реализации      </w:t>
              <w:br/>
              <w:t xml:space="preserve">Программы в 2023 г. -2%, 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3. Система управления программой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управления ПКР включает организационную схему управления реализацией ПКР, алгоритм мониторинга и внесения изменений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системы управления Программой выглядит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а ответственности по основным направлениям реализации П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принципом реализации Программы является принцип сбалансированности интересов органов исполнительной власти, органов местного самоуправления Большеникольского сельсовета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рограммы участвуют органы местного самоуправления, организации коммунального комплекса, включенные в Программу, и привлеченные исполн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твет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ая структура управления Программой базируется на существующей системе местного самоуправления Большенико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реализацией Программы осуществляется главой Большеникольского сельсовета. Контроль за реализацией Программы осуществляют органы исполнительной власти и представительные органы Большеникольского сельсовета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ями уполномоченного органа по реализации Программы наделяется администрация Большенико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зработки и утверждения инвестиционной программы организаций, обслуживающих инженерные сети  Большениколь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ые программы разрабатываются организациями Большеникольскогог сельсовета на каждый вид оказываемых ими коммунальных услуг на основании технического задания, разработанного исполнительным органом местного самоуправления и утвержденного главой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привлеченные средства; средства внебюджетных источников; прочие источники.</w:t>
      </w:r>
    </w:p>
    <w:sectPr>
      <w:headerReference w:type="default" r:id="rId18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Calibr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Calibri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  <w:textAlignment w:val="baseline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708"/>
      </w:tabs>
      <w:spacing w:lineRule="auto" w:line="240" w:before="120" w:after="120"/>
      <w:ind w:left="0" w:firstLine="70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ind w:left="1440" w:hanging="360"/>
      <w:jc w:val="both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994;fld=134;dst=100124" TargetMode="External"/><Relationship Id="rId3" Type="http://schemas.openxmlformats.org/officeDocument/2006/relationships/hyperlink" Target="consultantplus://offline/main?base=RLAW249;n=26037;fld=134;dst=100530" TargetMode="External"/><Relationship Id="rId4" Type="http://schemas.openxmlformats.org/officeDocument/2006/relationships/hyperlink" Target="consultantplus://offline/main?base=LAW;n=112595;fld=134" TargetMode="External"/><Relationship Id="rId5" Type="http://schemas.openxmlformats.org/officeDocument/2006/relationships/hyperlink" Target="consultantplus://offline/main?base=LAW;n=103373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main?base=LAW;n=98841;fld=134;dst=100016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yperlink" Target="consultantplus://offline/main?base=RLAW249;n=26037;fld=134;dst=103376" TargetMode="External"/><Relationship Id="rId15" Type="http://schemas.openxmlformats.org/officeDocument/2006/relationships/hyperlink" Target="consultantplus://offline/main?base=RLAW249;n=26037;fld=134;dst=103478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9:00Z</dcterms:created>
  <dc:creator>User</dc:creator>
  <dc:description/>
  <dc:language>en-US</dc:language>
  <cp:lastModifiedBy>User</cp:lastModifiedBy>
  <cp:lastPrinted>2014-07-02T11:59:00Z</cp:lastPrinted>
  <dcterms:modified xsi:type="dcterms:W3CDTF">2017-12-08T10:19:00Z</dcterms:modified>
  <cp:revision>2</cp:revision>
  <dc:subject/>
  <dc:title>ПРАВИТЕЛЬСТВО РЕСПУБЛИКИ САХА (ЯКУТИЯ)</dc:title>
</cp:coreProperties>
</file>