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-196215</wp:posOffset>
                </wp:positionV>
                <wp:extent cx="5153025" cy="523875"/>
                <wp:effectExtent l="61595" t="120015" r="6096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БОЛЬШЕНИКОЛЬСКИ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25pt;margin-top:-15.45pt;width:405.7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БОЛЬШЕНИКОЛЬСКИЙ</w:t>
                      </w:r>
                    </w:p>
                  </w:txbxContent>
                </v:textbox>
                <v:path textpathok="t"/>
                <v:textpath on="t" fitshape="t" string="БОЛЬШЕНИКОЛЬСКИЙ" style="font-family:&quot;Arial&quot;;font-size:12pt"/>
                <v:fill o:detectmouseclick="t" type="solid" color2="white"/>
                <v:stroke color="black" weight="9360" joinstyle="miter" endcap="flat"/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129.7pt;height:44.95pt;mso-wrap-style:none;v-text-anchor:middle;mso-position-vertical:top" type="_x0000_t136">
            <v:path textpathok="t"/>
            <v:textpath on="t" fitshape="t" string="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Spacing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ЧАТНОЕ ИЗДАНИЕ Большеникольского сельсовета</w:t>
      </w:r>
    </w:p>
    <w:p>
      <w:pPr>
        <w:pStyle w:val="NoSpacing"/>
        <w:spacing w:lineRule="atLeast" w:line="240"/>
        <w:jc w:val="center"/>
        <w:rPr/>
      </w:pPr>
      <w:r>
        <w:rPr>
          <w:sz w:val="28"/>
          <w:szCs w:val="28"/>
          <w:u w:val="single"/>
        </w:rPr>
        <w:t>№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                                                                                                        28 января 2015 года</w:t>
      </w:r>
    </w:p>
    <w:p>
      <w:pPr>
        <w:pStyle w:val="Normal"/>
        <w:spacing w:lineRule="atLeast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октября 2014 года Чулымским районным судом рассмотрено гражданское дело по иску Управления Федеральной службы по надзору в сфере защиты прав потребителей и благополучия человека в НСО к Муниципальному Унитарному Предприятию «Большеникольское ЖКХ» о прекращении противоправных действий, нарушающих права потребителя по поставке некачественной питьевой воды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да поступающая в распределительную сеть, а также в точках водопровода, не соответствует гигиеническим нормативам санитарных правил СанПин 2.1.4.1074-01. 2.1.4 «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, кнтроль качества.» . в воде превышают показатели ПДК по цветности, мутности и содержанию желез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изложенного суд РЕШИЛ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действие МУП «Большеникольское ЖКХ» противоправными в отношении круга потребителей, и обязать МУП «Большеникольское ЖКХ» привести питьевую воду, поставляемую поселению села Большеникольское и села Малоникольское Чулымского района Новосибирской области в соответствии с СанПин 2.1.4.1074-01.2.1.4 в срок до 1 января 2017 год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lineRule="auto" w:line="252" w:before="0" w:after="200"/>
    </w:pPr>
    <w:rPr>
      <w:rFonts w:ascii="Garamond" w:hAnsi="Garamond" w:eastAsia="Calibri" w:cs="Cambria"/>
      <w:sz w:val="28"/>
      <w:szCs w:val="22"/>
    </w:rPr>
  </w:style>
  <w:style w:type="paragraph" w:styleId="2">
    <w:name w:val="Стиль2"/>
    <w:basedOn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32:00Z</dcterms:created>
  <dc:creator>Customer</dc:creator>
  <dc:description/>
  <cp:keywords/>
  <dc:language>en-US</dc:language>
  <cp:lastModifiedBy>Customer</cp:lastModifiedBy>
  <dcterms:modified xsi:type="dcterms:W3CDTF">2015-02-06T05:10:00Z</dcterms:modified>
  <cp:revision>7</cp:revision>
  <dc:subject/>
  <dc:title/>
</cp:coreProperties>
</file>