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КУК Большеникольский КДЦ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б обеспечении условий для беспрепятственного доступа инвалидов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709"/>
        <w:gridCol w:w="851"/>
        <w:gridCol w:w="850"/>
        <w:gridCol w:w="851"/>
        <w:gridCol w:w="850"/>
        <w:gridCol w:w="708"/>
        <w:gridCol w:w="709"/>
        <w:gridCol w:w="709"/>
        <w:gridCol w:w="850"/>
        <w:gridCol w:w="850"/>
        <w:gridCol w:w="851"/>
        <w:gridCol w:w="70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жизнедеятельности 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федер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от 01.12.2014 № 419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заня-т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-воох-ран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-з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-кая куль-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-го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-ное пит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к месту предоставления услуги (или ее предоставление по месту жительства или в дистанционном режи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е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ирования/обучения сотрудников об условиях предоставления услуг инвали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е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а автостоянке не менее 10 % мест для парковки автомобилей инвалидами и соблюдение порядка их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е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амостоятельного передвижения инвалидов по территории объектов, на которых предоставляютс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е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нвалидов по зрению и с нарушениями опорно-двигате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е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инвалидам в преодолении барьеров при предоставлении им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е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орудования и носителей информации с учетом потребностей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е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ование звуковой и зрительной информации, в т.ч. с использованием шрифта Брай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е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инвалидам по слуху с использованием русского жестов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е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ходных групп с учетом потребностей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е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о 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о несоблюдение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*информация готовится по итогам проверок (обследования объектов), проведенных местными комиссиями (рабочими группами) по </w:t>
      </w:r>
      <w:r>
        <w:rPr>
          <w:rFonts w:eastAsia="Calibri"/>
          <w:sz w:val="24"/>
          <w:szCs w:val="24"/>
        </w:rPr>
        <w:t>координации деятельности в сфере формирования доступной среды жизнедеятельности для инвалидов и других маломобильных групп населения</w:t>
      </w:r>
      <w:r>
        <w:rPr>
          <w:sz w:val="24"/>
          <w:szCs w:val="24"/>
        </w:rPr>
        <w:t>, созданными во всех муниципальных образованиях Новосибирской области.</w:t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4:00Z</dcterms:created>
  <dc:creator>User</dc:creator>
  <dc:description/>
  <cp:keywords/>
  <dc:language>en-US</dc:language>
  <cp:lastModifiedBy>Методист</cp:lastModifiedBy>
  <cp:lastPrinted>2015-03-27T14:38:00Z</cp:lastPrinted>
  <dcterms:modified xsi:type="dcterms:W3CDTF">2016-02-15T03:27:00Z</dcterms:modified>
  <cp:revision>14</cp:revision>
  <dc:subject/>
  <dc:title> </dc:title>
</cp:coreProperties>
</file>