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НИКО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се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7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депутатов за избирательными манда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закона Новосибирской области от 07 декабря 2006 года № 58 – ОЗ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решения избирательной комиссии Большеникольского сельсовета Чулымского района Новосибирской области  №    от 13.09.2015г. «О результатах выборов в представительный орган местного самоуправления 13 сентября 2015г. и регистрации депутатов Совета депутатов Большеникольского сельсовета» Совет депутатов Большенико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а депутатами Совета депутатов Большеникольского сельсовета   избирательные мандаты: 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>1. Анисименко Анатолий Михайлович (выдвинут избирательным объединением  местное отделение «ЕДИНАЯ РОССИЯ») Чулымского района Новосибирской области - № 5;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>2. Вольф Сергей Романович (выдвинут избирательным объединением Чулымское местное отделение «КОММУНИСТИЧЕСКАЯ ПАРТИЯ РОССИЙСКОЙ ФЕДЕРАЦИИ») - № 7;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>3. Гурьянов Андрей Вениаминович (выдвинут избирательным объединением Местное отделение Партии «ЕДИНАЯ РОССИЯ» Чулымского района Новосибирской области) - № 2;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>4. Кулаков Александр Михайлович (выдвинут избирательным объединением Местное отделение Партии «ЕДИНАЯ РОССИЯ» Чулымского района Новосибирской области) - № 4;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>5. Матвеенко Владимир Анатольевич (выдвинут избирательным объединением Местное отделение Партии «ЕДИНАЯ РОССИЯ» Чулымского района Новосибирской области) - № 9;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>6. Сулягин Николай Дмитриевич (выдвинут избирательным объединением Чулымское местное отделение «КОММУНИСТИЧЕСКАЯ ПАРТИЯ РОССИЙСКОЙ ФЕДЕРАЦИИ») - № 3;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 xml:space="preserve">7. Тараканов Виктор Александрович (выдвинут избирательным объединением Местное отделение Партии «ЕДИНАЯ РОССИЯ» Чулымского района Новосибирской области) № 6; 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>8. Шахов Николай Николаевич (выдвинут избирательным объединением Местное отделение Партии «ЕДИНАЯ РОССИЯ» Чулымского района Новосибирской области) - № 1;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8"/>
          <w:szCs w:val="28"/>
        </w:rPr>
        <w:t xml:space="preserve">9. Шашкин Игорь Анатольевич (выдвинут избирательным объединением Чулымское местное отделение «КОММУНИСТИЧЕСКАЯ ПАРТИЯ РОССИЙСКОЙ ФЕДЕРАЦИИ») - № 8; 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 печатном издании «Большениколь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Глава Большеникольского сельсовета                                             В.А. Виндим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52" w:before="0" w:after="200"/>
    </w:pPr>
    <w:rPr>
      <w:rFonts w:ascii="Garamond" w:hAnsi="Garamond" w:eastAsia="Calibri" w:cs="Cambria"/>
      <w:sz w:val="28"/>
      <w:szCs w:val="22"/>
    </w:rPr>
  </w:style>
  <w:style w:type="paragraph" w:styleId="2">
    <w:name w:val="Стиль2"/>
    <w:basedOn w:val="Normal"/>
    <w:qFormat/>
    <w:pPr>
      <w:keepNext w:val="true"/>
      <w:jc w:val="center"/>
      <w:outlineLvl w:val="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3:00Z</dcterms:created>
  <dc:creator>Customer</dc:creator>
  <dc:description/>
  <cp:keywords/>
  <dc:language>en-US</dc:language>
  <cp:lastModifiedBy>Customer</cp:lastModifiedBy>
  <dcterms:modified xsi:type="dcterms:W3CDTF">2015-10-15T04:23:00Z</dcterms:modified>
  <cp:revision>2</cp:revision>
  <dc:subject/>
  <dc:title/>
</cp:coreProperties>
</file>