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НИКО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.10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ях 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нико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закона Новосибирской области от 07 декабря 2006 года № 58 –ОЗ «О выборах депутатов представительных органов муниципальных образований в Новосибирской области», на основании регламента Совета депутатов, Устава Большеникольского сельсовета Совет депутатов Большенико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ях  Совета депутатов Большеникольского сельсовета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газете «Большеникольского вестник»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 xml:space="preserve">Глава Большеникольского сельсовета                                            В.А. Виндиму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52" w:before="0" w:after="200"/>
    </w:pPr>
    <w:rPr>
      <w:rFonts w:ascii="Garamond" w:hAnsi="Garamond" w:eastAsia="Calibri" w:cs="Cambria"/>
      <w:sz w:val="28"/>
      <w:szCs w:val="22"/>
    </w:rPr>
  </w:style>
  <w:style w:type="paragraph" w:styleId="2">
    <w:name w:val="Стиль2"/>
    <w:basedOn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26:00Z</dcterms:created>
  <dc:creator>Customer</dc:creator>
  <dc:description/>
  <cp:keywords/>
  <dc:language>en-US</dc:language>
  <cp:lastModifiedBy>Customer</cp:lastModifiedBy>
  <dcterms:modified xsi:type="dcterms:W3CDTF">2015-10-15T04:27:00Z</dcterms:modified>
  <cp:revision>2</cp:revision>
  <dc:subject/>
  <dc:title/>
</cp:coreProperties>
</file>