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девятая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ноября 2014 г.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СТАНОВЛЕНИИ  НА  ТЕРРИТОРИИ  БОЛЬШЕНИКОЛЬСКОГО  СЕЛЬСОВЕТА ЧУЛДЫМСКОГО РАЙОНА НОВОСИБИРСКОЙ ОБЛАСТИ  НАЛОГА  НА  ИМУЩЕСТВО  ФИЗИЧЕСКИХ 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никольского сельсовета Чулым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НИКОЛЬСКОГО  СЕЛЬСОВЕТА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Большеникольского сельсовета Чулым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                       4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5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000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  0,1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  0,1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 1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  2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9.   0,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нико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   </w:t>
        <w:tab/>
        <w:tab/>
        <w:t xml:space="preserve">В.А. Виндиму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4:00Z</dcterms:created>
  <dc:creator>CN=Дмитрий Селеверстов/OU=ЦА/O=МНС</dc:creator>
  <dc:description/>
  <cp:keywords/>
  <dc:language>en-US</dc:language>
  <cp:lastModifiedBy>Customer</cp:lastModifiedBy>
  <cp:lastPrinted>2014-11-27T16:00:00Z</cp:lastPrinted>
  <dcterms:modified xsi:type="dcterms:W3CDTF">2014-11-27T09:12:00Z</dcterms:modified>
  <cp:revision>13</cp:revision>
  <dc:subject>07.4.01.03. БланкФедеральной налоговой службы</dc:subject>
  <dc:title>СПРАВОЧНИК IP-ТЕЛЕФОНОВ</dc:title>
</cp:coreProperties>
</file>