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администрации Большеникольского       сель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№ </w:t>
      </w:r>
      <w:r>
        <w:rPr>
          <w:b/>
        </w:rPr>
        <w:t>56 «а» от 31.01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качества предоставления муниципальных услуг муниципальным  учреждение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никольский культурно – досуговый цент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9"/>
        <w:gridCol w:w="643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и проведение социально-значимых акций, массовых культурно-досугов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тегорий получателей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без ограничения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предоставления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акций, массовых культурно-досуговых мероприятий  (смотров, фестивалей, конкурсов, концертов, выставок и др.мероприят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устанавливающие обязательство по предоставлению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титуция РФ п.1, 2 ст. 4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</w:t>
            </w:r>
            <w:r>
              <w:rPr/>
              <w:t>акон РФ от 09.10.92 № 3612-1 «Основы законодательства Российской Федерации о культуре», ст.ст. 1</w:t>
            </w:r>
            <w:r>
              <w:rPr>
                <w:szCs w:val="28"/>
              </w:rPr>
              <w:t xml:space="preserve">0, 11, 20, 21, </w:t>
            </w:r>
            <w:r>
              <w:rPr/>
              <w:t xml:space="preserve"> 30, 39 абз.5-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 от 06.01.99 № 7-ФЗ «О народных художественных промыслах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 от 13.03.95 № 32-ФЗ «О днях воинской славы и памятных датах Росси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 26.3 п.п. 2.18-2.20).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7.07.2007 № 124-ОЗ «О культуре в Новосибирской области» Ст. 10 п.10, ст.17-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ъему оказываемой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социально-значимых акций, массовых культурно-досуговых мероприятий в соответствии с утвержденным планом должно составля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для учреждений клубного тип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для учреждений 4 группы по оплате труда - не менее 18 мероприятий в год.</w:t>
            </w:r>
          </w:p>
          <w:p>
            <w:pPr>
              <w:pStyle w:val="Normal"/>
              <w:ind w:left="82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му обеспечению получателей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информации об учреждении и оказываемых им муниципальных услугах должно соответствовать  требованиям Закона Российской Федерации от 07.02.1992 № 2300-1 «О защите прав потребителе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оказываемых муниципальных услугах должна находиться непосредственно в помещениях учреждения, а также доводиться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В состав информации об услугах должны быть включены:</w:t>
            </w:r>
          </w:p>
          <w:p>
            <w:pPr>
              <w:pStyle w:val="Normal"/>
              <w:jc w:val="both"/>
              <w:rPr/>
            </w:pPr>
            <w:r>
              <w:rPr/>
              <w:t>перечень основных муниципальных услуг, предоставляемых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муниципальной услуги, область ее предоставления и затраты времени на ее предост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жиму работы учреждения, предоставляющего муниципальную услугу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/>
            </w:pPr>
            <w:r>
              <w:rPr>
                <w:color w:val="000000"/>
                <w:spacing w:val="-6"/>
              </w:rPr>
              <w:t>1) начало работы – не ранее  10.00 часов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/>
            </w:pPr>
            <w:r>
              <w:rPr>
                <w:color w:val="000000"/>
                <w:spacing w:val="-6"/>
              </w:rPr>
              <w:t>2) не менее 6 часов в д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3) для учреждений культурно-досугового  - не менее 6 дней в неделю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ам оказания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проведения мероприятий учреждения. Длительность проведения мероприятия – не менее 55 минут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словиям предоставления услуги 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служивающему персоналу и культуре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к специалистам – высшее, среднее или высшее профессиональное образование, знание и исполнение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к прочему персоналу -  знание и исполнение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мещению для обслуживания и его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должно быть обеспечено  санитарно-бытовыми помещ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 и состояние помещений должны отвечать требованиям санитарно-гигиенических норм и правил противопожарной безопасности и безопасности труда  персонала, жизни и здоровья обслуживаемого населения. </w:t>
            </w:r>
          </w:p>
        </w:tc>
      </w:tr>
      <w:tr>
        <w:trPr>
          <w:trHeight w:val="27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и  для прекращения предоставления муниципальной услуги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едение мероприятия вызвано обстоятельствами непреодолимой силы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Организация работы клубных формирований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категорий получателей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 без ограничения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а предоставления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ворческой деятельности граждан через клубные формирования, в том числе посредством организации и поддержки творческих коллективов: организация работы кружков, секций, творческих коллективов, клубных объединений и т.д.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устанавливающие обязательство по предоставлению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ституция РФ п.1, 2 ст. 44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</w:t>
            </w:r>
            <w:r>
              <w:rPr/>
              <w:t>акон РФ от 09.10.92 № 3612-1 «Основы законодательства Российской Федерации о культуре», ст.ст. 1</w:t>
            </w:r>
            <w:r>
              <w:rPr>
                <w:szCs w:val="28"/>
              </w:rPr>
              <w:t xml:space="preserve">0, 11, 20, 21, </w:t>
            </w:r>
            <w:r>
              <w:rPr/>
              <w:t xml:space="preserve"> 30, 39 абз.5-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 от 06.01.99 № 7-ФЗ «О народных художественных промыслах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 от 13.03.95 № 32-ФЗ «О днях воинской славы и памятных датах Росси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99 № 184-ФЗ «Об общих принципах организации законодательных (представительных) и исполнительных органов государственной власти субъектов РФ» ст. 26.3 п.п. 2.18-2.20).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7.07.2007 № 124-ОЗ «О культуре в Новосибирской области» Ст. 10 п.10, ст.17-19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ъему оказываемой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стоянно действующих клубных формирований самодеятельного народного творчества в течение года должно бы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чреждений 4 группы по оплате труда - не менее  </w:t>
              <w:softHyphen/>
              <w:softHyphen/>
              <w:softHyphen/>
              <w:t>6 единиц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в клубном формировании самодеятельного народ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для учреждений 4 группы по оплате труда – 10-12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формационному обеспечению получателей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информации об учреждении и оказываемых им муниципальных услугах должно соответствовать  требованиям Закона Российской Федерации от 07.02.1992 № 2300-1 «О защите прав потребителей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об оказываемых муниципальных услугах должна находиться непосредственно в помещениях учреждения, а также доводиться посредством электронного информирования   и средствами массов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ды (вывески), содержащие информацию о графике (режиме) работы учреждения должны размещаться при входе в здание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обязано довести до сведения граждан свое наименование и местонахождение любым способом, предусмотренным действующим законодательством и обеспечивающим ее доступность для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В состав информации об услугах должны быть включены:</w:t>
            </w:r>
          </w:p>
          <w:p>
            <w:pPr>
              <w:pStyle w:val="Normal"/>
              <w:jc w:val="both"/>
              <w:rPr/>
            </w:pPr>
            <w:r>
              <w:rPr/>
              <w:t>перечень основных муниципальных услуг, предоставляемых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муниципальной услуги, область ее предоставления и затраты времени на ее предоставле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 должно иметь книгу жалоб и предложений, которая  должна выдаваться по первому требованию получателя. 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жиму работы учреждения, предоставляющего муниципальную услугу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/>
            </w:pPr>
            <w:r>
              <w:rPr>
                <w:color w:val="000000"/>
                <w:spacing w:val="-6"/>
              </w:rPr>
              <w:t>1) начало работы – не  ранее  10.00 часов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firstLine="82"/>
              <w:jc w:val="both"/>
              <w:rPr/>
            </w:pPr>
            <w:r>
              <w:rPr>
                <w:color w:val="000000"/>
                <w:spacing w:val="-6"/>
              </w:rPr>
              <w:t>2) не менее 6 часов в д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3) для учреждений культурно-досугового типа - не менее 6 дней в неделю 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рокам оказания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ind w:firstLine="442"/>
              <w:jc w:val="both"/>
              <w:rPr/>
            </w:pPr>
            <w:r>
              <w:rPr/>
              <w:t xml:space="preserve">Одно занятие любительских клубов и объединений,  кружков, студий, курсов в  областных муниципальных учреждениях культуры клубного типа проводится не менее 3-х учебных часов в неделю (учебный час - 45 мину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словиям предоставления услуги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обслуживающему персоналу и культуре обслуживания – к специалистам: высшее, высшее и среднее профессиональное образование, знание и исполнение должностных обязан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очему персоналу – знание и исполнение должностных обязанностей. </w:t>
            </w:r>
          </w:p>
          <w:p>
            <w:pPr>
              <w:pStyle w:val="Normal"/>
              <w:jc w:val="both"/>
              <w:rPr/>
            </w:pPr>
            <w:r>
              <w:rPr/>
              <w:t>К помещению для обслуживания и его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е должно быть обеспечено  санитарно-бытовыми помеще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ы и состояние помещения должны отвечать требованиям санитарно-гигиенических норм и правил противопожарной безопасности и безопасности труда  персонала, жизни и здоровья обслуживаемого населения. 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отказа в предоставлении и  для прекращения предоставления муниципальной услу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пользования учреждением культуры.</w:t>
            </w:r>
          </w:p>
          <w:p>
            <w:pPr>
              <w:pStyle w:val="Normal"/>
              <w:jc w:val="both"/>
              <w:rPr/>
            </w:pPr>
            <w:r>
              <w:rPr/>
              <w:t>Не проведение мероприятия вызвано обстоятельствами непреодолимой сил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4:00Z</dcterms:created>
  <dc:creator>Наталья</dc:creator>
  <dc:description/>
  <cp:keywords/>
  <dc:language>en-US</dc:language>
  <cp:lastModifiedBy>RePack by SPecialiST</cp:lastModifiedBy>
  <cp:lastPrinted>2010-08-24T08:09:00Z</cp:lastPrinted>
  <dcterms:modified xsi:type="dcterms:W3CDTF">2017-04-14T15:24:00Z</dcterms:modified>
  <cp:revision>37</cp:revision>
  <dc:subject/>
  <dc:title>Стандарты на услуги, оказываемые </dc:title>
</cp:coreProperties>
</file>